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亲戚聚餐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我爸妈决定录下我们在家的一次小聚，希望能捕捉到日常生活中的点点滴滴。</w:t>
      </w:r>
      <w:r>
        <w:rPr>
          <w:sz w:val="32"/>
          <w:szCs w:val="32"/>
        </w:rPr>
        <w:t>&lt;/p&gt;&lt;p&gt;&lt;img src="/static-img/q7bK2pr_f1VyxE9RSHUS7_ZOKz70AhRn2eQBRR4xFbk4zA2fM6KrPLi05VT-VZ-B.jpg"&gt;&lt;/p&gt;&lt;p&gt;</w:t>
      </w:r>
      <w:r>
        <w:rPr>
          <w:sz w:val="32"/>
          <w:szCs w:val="32"/>
        </w:rPr>
        <w:t>当晚，我们都穿着最舒服的衣服，一桌丰盛的菜肴摆满了餐桌。我爸妈对着镜头微笑，然后我也跟着做了一番准备工作。最后，我们开始了我们的“演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，我爸妈先是聊起了最近发生的事情，比如邻居家的新添宝宝，还有他们最近看的一些电视剧。我的声音回荡在客厅里，分享着自己学校里的趣事。我尝试模仿老师的话说一些专业词汇，让他们听起来更像专家。</w:t>
      </w:r>
      <w:r>
        <w:rPr>
          <w:sz w:val="32"/>
          <w:szCs w:val="32"/>
        </w:rPr>
        <w:t>&lt;/p&gt;&lt;p&gt;&lt;img src="/static-img/buYrh0FkhMpP-zFdBxSVRPZOKz70AhRn2eQBRR4xFbmETBzXLjeRwZYX5lXFIVOYLmOspoq_dqJBYLumJBguyQ9E18miaQA9Z2_xWECBruAIQ44UfS8Skj6w-n2Ua86MkXWeaNZn5wvF4XF1tzykFA.jpg"&gt;&lt;/p&gt;&lt;p&gt;</w:t>
      </w:r>
      <w:r>
        <w:rPr>
          <w:sz w:val="32"/>
          <w:szCs w:val="32"/>
        </w:rPr>
        <w:t>随着时间的推移，我们开始互相取笑，讲起了小时候的趣事，那些曾经让我们哭笑不得的小故事现在依然能够让人忍俊不禁。在这个过程中，我注意到了很多细节，比如我爸每次讲完一个故事后会抬眼看着我，看似在寻找我的反应；而我妈则时不时地插嘴，用她的幽默感轻松化解气氛紧张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分钟很快就过去了，当我们停下录制的时候，我感觉自己的心情格外愉悦。那一刻，我明白为什么人们总是喜欢回顾往昔，因为那些珍贵的瞬间可以让我们感受到生命中的温暖和爱。</w:t>
      </w:r>
      <w:r>
        <w:rPr>
          <w:sz w:val="32"/>
          <w:szCs w:val="32"/>
        </w:rPr>
        <w:t>&lt;/p&gt;&lt;p&gt;&lt;img src="/static-img/ps1kgiXAOtVi6ig0yqA0APZOKz70AhRn2eQBRR4xFbmETBzXLjeRwZYX5lXFIVOYLmOspoq_dqJBYLumJBguyQ9E18miaQA9Z2_xWECBruAIQ44UfS8Skj6w-n2Ua86MkXWeaNZn5wvF4XF1tzykFA.jpg"&gt;&lt;/p&gt;&lt;p&gt;</w:t>
      </w:r>
      <w:r>
        <w:rPr>
          <w:sz w:val="32"/>
          <w:szCs w:val="32"/>
        </w:rPr>
        <w:t>后来，这段视频被放进手机相册，它成为了我们的宝贝，就像是一封来自过去的声音信件，每当打开它，都能听到那个时候的心跳与笑声。</w:t>
      </w:r>
      <w:r>
        <w:rPr>
          <w:sz w:val="32"/>
          <w:szCs w:val="32"/>
        </w:rPr>
        <w:t>&lt;/p&gt;&lt;p&gt;&lt;a href = "/doc/493284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亲戚聚餐的欢声笑语</w:t>
      </w:r>
      <w:r>
        <w:rPr>
          <w:sz w:val="32"/>
          <w:szCs w:val="32"/>
        </w:rPr>
        <w:t>.doc" rel="alternate" download="493284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亲戚聚餐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