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阅读在拥挤的公共交通上我遇见了你的每一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拥挤的公共交通上，我遇见了你的每一行</w:t>
      </w:r>
      <w:r>
        <w:rPr>
          <w:sz w:val="32"/>
          <w:szCs w:val="32"/>
        </w:rPr>
        <w:t>&lt;/p&gt;&lt;p&gt;&lt;img src="/static-img/Cq_mLjAXz-AzzOKUNCrWh8bx03y2DLpMy6OJDsv28KP3mRDAE-5TgD3dkSiK6MjQ.jpg"&gt;&lt;/p&gt;&lt;p&gt;</w:t>
      </w:r>
      <w:r>
        <w:rPr>
          <w:sz w:val="32"/>
          <w:szCs w:val="32"/>
        </w:rPr>
        <w:t>记得那天，我踏上了公交车，准备前往繁忙的一天。座位全满，站着的人也好几层。我被迫站在门边，手紧握着扶手，不敢松懈。一路上，我目不转睛地盯着窗外飞逝的景色，只偶尔抬头看看其他乘客。</w:t>
      </w:r>
      <w:r>
        <w:rPr>
          <w:sz w:val="32"/>
          <w:szCs w:val="32"/>
        </w:rPr>
        <w:t>&lt;/p&gt;&lt;p&gt;</w:t>
      </w:r>
      <w:r>
        <w:rPr>
          <w:sz w:val="32"/>
          <w:szCs w:val="32"/>
        </w:rPr>
        <w:t>就在我快要放弃希望时，一位身穿便服的老人走进了车厢。他看起来并不是一个常客，但他的举止却让人感觉有些特别。他背后拖着一个旧书包，里面塞满了各种各样的书籍和文具。</w:t>
      </w:r>
      <w:r>
        <w:rPr>
          <w:sz w:val="32"/>
          <w:szCs w:val="32"/>
        </w:rPr>
        <w:t>&lt;/p&gt;&lt;p&gt;&lt;img src="/static-img/2GrbqM2fMn2JRdMIW9G52sbx03y2DLpMy6OJDsv28KOcedC8aPQCB6QKBI0SAK6ZK0V0uxPBMmQAf7jhF-pQMeoYWPQMzTu-oK_6krk-feWn31pvZuIU8vf2K9QdRJO46dbp3iYJX9PiAk8tRuA2d0TYJrtZaEyPMbEdabQvKDM.jpg"&gt;&lt;/p&gt;&lt;p&gt;</w:t>
      </w:r>
      <w:r>
        <w:rPr>
          <w:sz w:val="32"/>
          <w:szCs w:val="32"/>
        </w:rPr>
        <w:t>随着公交车缓缓启动，他开始寻找空位。经过几番努力，他终于在最靠近我这边的一个位置坐下。那时候，我们是两个人中间隔了一排座椅。但当他打开那个破旧的书包时，那一切都变得不一样了。</w:t>
      </w:r>
      <w:r>
        <w:rPr>
          <w:sz w:val="32"/>
          <w:szCs w:val="32"/>
        </w:rPr>
        <w:t>&lt;/p&gt;&lt;p&gt;</w:t>
      </w:r>
      <w:r>
        <w:rPr>
          <w:sz w:val="32"/>
          <w:szCs w:val="32"/>
        </w:rPr>
        <w:t>他拿出了一个小本子，上面写满了诗句。这是一种奇特的手法：用笔尖轻轻触碰窗户，将光线映射到纸张上，然后以此为依据勾勒出字形。他的动作既熟练又充满节奏感，每个字都像是精心雕琢过的艺术品。当他读完一行，就会抬起头，看向某个方向似乎在想象故事的情节或者人物轮廓。</w:t>
      </w:r>
      <w:r>
        <w:rPr>
          <w:sz w:val="32"/>
          <w:szCs w:val="32"/>
        </w:rPr>
        <w:t>&lt;/p&gt;&lt;p&gt;&lt;img src="/static-img/TCWlrHv4Scuu9XNwkHEJWMbx03y2DLpMy6OJDsv28KOcedC8aPQCB6QKBI0SAK6ZK0V0uxPBMmQAf7jhF-pQMeoYWPQMzTu-oK_6krk-feWn31pvZuIU8vf2K9QdRJO46dbp3iYJX9PiAk8tRuA2d0TYJrtZaEyPMbEdabQvKDM.jpg"&gt;&lt;/p&gt;&lt;p&gt;“</w:t>
      </w:r>
      <w:r>
        <w:rPr>
          <w:sz w:val="32"/>
          <w:szCs w:val="32"/>
        </w:rPr>
        <w:t>公交车上的诗，请猛烈的输出阅读。”他低声自语，这句话就像是一个呼唤，让周围的人也加入到这个奇妙世界里来。不知从何时起，我发现自己已经完全沉浸其中。那些平日里听不到的声音，现在仿佛就在耳畔回响，每一次呼吸都是对文字的一种赞美。</w:t>
      </w:r>
      <w:r>
        <w:rPr>
          <w:sz w:val="32"/>
          <w:szCs w:val="32"/>
        </w:rPr>
        <w:t>&lt;/p&gt;&lt;p&gt;</w:t>
      </w:r>
      <w:r>
        <w:rPr>
          <w:sz w:val="32"/>
          <w:szCs w:val="32"/>
        </w:rPr>
        <w:t>尽管我们之间没有直接交流，但那种共鸣让我感到温暖。在接下来的几个站点，他不断地添加新的诗句，而我则尝试模仿他的技巧，用指甲划过玻璃窗框架，与之产生共鸣。我知道这样的行为可能显得有点孩子气，但它成为了连接我们之间唯一可能的话语方式——一种言语之外、情感之中的沟通方式。</w:t>
      </w:r>
      <w:r>
        <w:rPr>
          <w:sz w:val="32"/>
          <w:szCs w:val="32"/>
        </w:rPr>
        <w:t>&lt;/p&gt;&lt;p&gt;&lt;img src="/static-img/UMLOdzQD6hcBjVnAOaQ3gcbx03y2DLpMy6OJDsv28KOcedC8aPQCB6QKBI0SAK6ZK0V0uxPBMmQAf7jhF-pQMeoYWPQMzTu-oK_6krk-feWn31pvZuIU8vf2K9QdRJO46dbp3iYJX9PiAk8tRuA2d0TYJrtZaEyPMbEdabQvKDM.jpg"&gt;&lt;/p&gt;&lt;p&gt;</w:t>
      </w:r>
      <w:r>
        <w:rPr>
          <w:sz w:val="32"/>
          <w:szCs w:val="32"/>
        </w:rPr>
        <w:t>最后，当老人的目的地到了，他站起来收拾东西的时候，我伸出手去帮忙。这次相遇虽然短暂，却给我留下了一生的印象。而那本小本子里的每一行，也许就是对生活的一种理解，对时间的一次刻画，在拥挤而又宁静的大众运输工具上，它们成为了我生命中不可或缺的一部分。</w:t>
      </w:r>
      <w:r>
        <w:rPr>
          <w:sz w:val="32"/>
          <w:szCs w:val="32"/>
        </w:rPr>
        <w:t>&lt;/p&gt;&lt;p&gt;&lt;a href = "/doc/493366-</w:t>
      </w:r>
      <w:r>
        <w:rPr>
          <w:sz w:val="32"/>
          <w:szCs w:val="32"/>
        </w:rPr>
        <w:t>公交车上的诗请猛烈的输出阅读在拥挤的公共交通上我遇见了你的每一行</w:t>
      </w:r>
      <w:r>
        <w:rPr>
          <w:sz w:val="32"/>
          <w:szCs w:val="32"/>
        </w:rPr>
        <w:t>.doc" rel="alternate" download="493366-</w:t>
      </w:r>
      <w:r>
        <w:rPr>
          <w:sz w:val="32"/>
          <w:szCs w:val="32"/>
        </w:rPr>
        <w:t>公交车上的诗请猛烈的输出阅读在拥挤的公共交通上我遇见了你的每一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