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前夕的女配一场逆袭的序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而又微不足道的小镇上，有一位名叫李梦琪的女子，她在这个世界中默默无闻，甚至连自己的名字都被人轻易忘记。然而，在一次意外的穿梭时空事件中，李梦琪意外穿越到了一个充满奇幻与冒险的小说世界，这个世界中的她，却成为了一个普通的小角色——女配。</w:t>
      </w:r>
      <w:r>
        <w:rPr>
          <w:sz w:val="32"/>
          <w:szCs w:val="32"/>
        </w:rPr>
        <w:t>&lt;/p&gt;&lt;p&gt;&lt;img src="/static-img/Xit7ABa6aJg2gEWnej6mK6oRaofK4CXZe15Evd20ZvHE-ME7UF8-H3qyyRQ9WB5s.jpg"&gt;&lt;/p&gt;&lt;p&gt;</w:t>
      </w:r>
      <w:r>
        <w:rPr>
          <w:sz w:val="32"/>
          <w:szCs w:val="32"/>
        </w:rPr>
        <w:t>当李梦琪意识到自己已经成为小说的一部分，并且知道了自己即将迎来的悲惨命运——在故事里，她将会因为爱情误会而自杀身亡。在这个紧要关头，李梦琪决定利用剩余的时间来改变自己的命运。她开始观察周围的人物和事件，不断地思考如何避免那场不幸。</w:t>
      </w:r>
      <w:r>
        <w:rPr>
          <w:sz w:val="32"/>
          <w:szCs w:val="32"/>
        </w:rPr>
        <w:t>&lt;/p&gt;&lt;p&gt;</w:t>
      </w:r>
      <w:r>
        <w:rPr>
          <w:sz w:val="32"/>
          <w:szCs w:val="32"/>
        </w:rPr>
        <w:t>首先，李梦琪意识到必须改变她的性格，从内心深处开始。她认识到，以前的消极态度和过于依赖他人的习惯是导致悲剧发生的一个重要因素。因此，她开始积极主动地参与社会活动，与不同的人交流思想，让自己变得更加坚强独立。</w:t>
      </w:r>
      <w:r>
        <w:rPr>
          <w:sz w:val="32"/>
          <w:szCs w:val="32"/>
        </w:rPr>
        <w:t>&lt;/p&gt;&lt;p&gt;&lt;img src="/static-img/BW2wM9d7e0KLnMdy1D4wqKoRaofK4CXZe15Evd20ZvFjBzmhmVVhQVC4LpgncRjI-oF6jo4aDilRKJrqn2j56n5xE2WpK4v37Senm4cD9zgIsiseEuz_OABggJlbWWphJhgVQnuDYK893AAfTR3SCqGY0QDGa4TsqENRou6nous.jpg"&gt;&lt;/p&gt;&lt;p&gt;</w:t>
      </w:r>
      <w:r>
        <w:rPr>
          <w:sz w:val="32"/>
          <w:szCs w:val="32"/>
        </w:rPr>
        <w:t>其次，她决定利用手中的资源进行实践学习。在小说里，她发现了许多宝贵的知识和技能，如魔法、剑术等，都成了她日后逆袭道路上的重要工具。她全神贯注地练习这些技能，使自己能够更好地应对未来的挑战。</w:t>
      </w:r>
      <w:r>
        <w:rPr>
          <w:sz w:val="32"/>
          <w:szCs w:val="32"/>
        </w:rPr>
        <w:t>&lt;/p&gt;&lt;p&gt;</w:t>
      </w:r>
      <w:r>
        <w:rPr>
          <w:sz w:val="32"/>
          <w:szCs w:val="32"/>
        </w:rPr>
        <w:t>再者，李夢琪也学会了如何处理人际关系。在小说中，一些人物之间复杂的情感纠葛也是导致悲剧发生的一个关键点。通过观察他们的情感变化，以及他们之间互动的情况下，李夢琪学会了如何巧妙地处理与他人的关系，同时也学会了识别出那些可能对她有害的人物，以避免未来重蹈覆辙。</w:t>
      </w:r>
      <w:r>
        <w:rPr>
          <w:sz w:val="32"/>
          <w:szCs w:val="32"/>
        </w:rPr>
        <w:t>&lt;/p&gt;&lt;p&gt;&lt;img src="/static-img/wWc6Ela_q5gUn6soPRNXWaoRaofK4CXZe15Evd20ZvFjBzmhmVVhQVC4LpgncRjI-oF6jo4aDilRKJrqn2j56n5xE2WpK4v37Senm4cD9zgIsiseEuz_OABggJlbWWphJhgVQnuDYK893AAfTR3SCqGY0QDGa4TsqENRou6nous.jpg"&gt;&lt;/p&gt;&lt;p&gt;</w:t>
      </w:r>
      <w:r>
        <w:rPr>
          <w:sz w:val="32"/>
          <w:szCs w:val="32"/>
        </w:rPr>
        <w:t>第四点，是关于智慧和判断力的培养。当她看到一些人物由于缺乏智慧或是急功近利而陷入困境时， 李夢琪便吸取教训，为自己制定了一套严谨且明智的决策标准。这套标准帮助她在面对各种选择时做出最优解，从而逐渐提升她的影响力和能力。</w:t>
      </w:r>
      <w:r>
        <w:rPr>
          <w:sz w:val="32"/>
          <w:szCs w:val="32"/>
        </w:rPr>
        <w:t>&lt;/p&gt;&lt;p&gt;</w:t>
      </w:r>
      <w:r>
        <w:rPr>
          <w:sz w:val="32"/>
          <w:szCs w:val="32"/>
        </w:rPr>
        <w:t>第五点，是关于勇气与毅力的锻炼。当遇到危机或挑战的时候，不论是精神还是身体上的考验，都需要勇气去面对。而对于那些看似不可能完成的事情，如果抱着坚定的信念去尝试，就有可能实现不仅仅是在书本上那么简单的事业转折。此刻，对于即将到来的“作死”之役，这一点尤为关键，因为只有不断超越自我才能真正逃脱宿命般的地步。</w:t>
      </w:r>
      <w:r>
        <w:rPr>
          <w:sz w:val="32"/>
          <w:szCs w:val="32"/>
        </w:rPr>
        <w:t>&lt;/p&gt;&lt;p&gt;&lt;img src="/static-img/siDwM9PJjWPjX1m7bvNXZ6oRaofK4CXZe15Evd20ZvFjBzmhmVVhQVC4LpgncRjI-oF6jo4aDilRKJrqn2j56n5xE2WpK4v37Senm4cD9zgIsiseEuz_OABggJlbWWphJhgVQnuDYK893AAfTR3SCqGY0QDGa4TsqENRou6nous.jpg"&gt;&lt;/p&gt;&lt;p&gt;</w:t>
      </w:r>
      <w:r>
        <w:rPr>
          <w:sz w:val="32"/>
          <w:szCs w:val="32"/>
        </w:rPr>
        <w:t>最后，在接近终结之际，当所有一切似乎都指向那个不可避免的结局时，由于多年的努力积累，以及对生活、友情、爱情以及个人成长的一系列理解与体悟，使得这位曾经默默无闻的小角色变成了引领故事发展方向的人物，而非过去预定的那条可怕路线。但正当这一切看似完美收官的时候，还有一段未知等待着——是否还有更多惊喜或者新的挑战等待这位从文案走进现实世界并最终成为主角人物？</w:t>
      </w:r>
      <w:r>
        <w:rPr>
          <w:sz w:val="32"/>
          <w:szCs w:val="32"/>
        </w:rPr>
        <w:t>&lt;/p&gt;&lt;p&gt;</w:t>
      </w:r>
      <w:r>
        <w:rPr>
          <w:sz w:val="32"/>
          <w:szCs w:val="32"/>
        </w:rPr>
        <w:t>总之，在这个充满诱惑但同时又充满危险的小说世界里，只有不断奋斗和追求卓越才能够真正让我们摆脱束缚，我们所能达到的高度远比我们想象中的要高得多。</w:t>
      </w:r>
      <w:r>
        <w:rPr>
          <w:sz w:val="32"/>
          <w:szCs w:val="32"/>
        </w:rPr>
        <w:t>&lt;/p&gt;&lt;p&gt;&lt;img src="/static-img/SFCy6FUvHINbz21rDr_ndKoRaofK4CXZe15Evd20ZvFjBzmhmVVhQVC4LpgncRjI-oF6jo4aDilRKJrqn2j56n5xE2WpK4v37Senm4cD9zgIsiseEuz_OABggJlbWWphJhgVQnuDYK893AAfTR3SCqGY0QDGa4TsqENRou6nous.jpg"&gt;&lt;/p&gt;&lt;p&gt;&lt;a href = "/doc/493433-</w:t>
      </w:r>
      <w:r>
        <w:rPr>
          <w:sz w:val="32"/>
          <w:szCs w:val="32"/>
        </w:rPr>
        <w:t>穿越前夕的女配一场逆袭的序幕</w:t>
      </w:r>
      <w:r>
        <w:rPr>
          <w:sz w:val="32"/>
          <w:szCs w:val="32"/>
        </w:rPr>
        <w:t>.doc" rel="alternate" download="493433-</w:t>
      </w:r>
      <w:r>
        <w:rPr>
          <w:sz w:val="32"/>
          <w:szCs w:val="32"/>
        </w:rPr>
        <w:t>穿越前夕的女配一场逆袭的序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