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这里跟你说说这波新兴的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涟漪起舞</w:t>
      </w:r>
      <w:r>
        <w:rPr>
          <w:sz w:val="32"/>
          <w:szCs w:val="32"/>
        </w:rPr>
        <w:t>&lt;/p&gt;&lt;p&gt;&lt;img src="/static-img/7Uc0QSnL_4M8m0C48NT6H5IGa_1Icz9EvdP6UckWyap7XpbypcU1VIUeNqvbGnSV.jpg"&gt;&lt;/p&gt;&lt;p&gt;</w:t>
      </w:r>
      <w:r>
        <w:rPr>
          <w:sz w:val="32"/>
          <w:szCs w:val="32"/>
        </w:rPr>
        <w:t>在这个寒冷的冬天，有一种热情正在悄然升温，它来自白俄罗斯的地下音乐场景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它像一股潜流，逐渐汇聚成无法阻挡的力量，一夜之间就让整个国家都沉浸在了节奏与诗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听见这样的声音，是在一个下着大雪的晚上，我走进了一家小酒吧，那里藏匿着一群年轻人，他们手中的麦克风仿佛是他们最亲密的武器，用它来刺穿冰冷的心房。</w:t>
      </w:r>
      <w:r>
        <w:rPr>
          <w:sz w:val="32"/>
          <w:szCs w:val="32"/>
        </w:rPr>
        <w:t>&lt;/p&gt;&lt;p&gt;&lt;img src="/static-img/TQu3jeYOpwcGD-X7waD6spIGa_1Icz9EvdP6UckWyaqvT1GveKyyWOHHYncf1Qwvmn9bGhy7338-dy94oQTN_xjXKl6U-9xihs8hgExkyImVSmQT5cduNO2MtIFAO6Cp_gjaCtj0GqyQ9ATJ_sA5BA.jpg"&gt;&lt;/p&gt;&lt;p&gt;</w:t>
      </w:r>
      <w:r>
        <w:rPr>
          <w:sz w:val="32"/>
          <w:szCs w:val="32"/>
        </w:rPr>
        <w:t>他们用自己的语言讲述着生活，每个字每句都承载着对现实不满和对未来憧憬。这些词语如同烈酒一样，让人感到既痛苦又甜蜜。在这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，每个人都是自己故事的小主人，他（她）的歌声，就像是无数人的心声相互交织而成的一首曲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音乐不是简单地跳跃，而是一种深刻的情感表达，它穿越了国界，也跨越了年龄，不论你是年轻还是老练，都能从中找到共鸣。你可以听到鼓点背后的叹息，你可以感受到那些曾被压抑的声音现在终于能够自由地释放出来。</w:t>
      </w:r>
      <w:r>
        <w:rPr>
          <w:sz w:val="32"/>
          <w:szCs w:val="32"/>
        </w:rPr>
        <w:t>&lt;/p&gt;&lt;p&gt;&lt;img src="/static-img/bFIiOlCOoXnnQcFS-MKcxpIGa_1Icz9EvdP6UckWyaqvT1GveKyyWOHHYncf1Qwvmn9bGhy7338-dy94oQTN_xjXKl6U-9xihs8hgExkyImVSmQT5cduNO2MtIFAO6Cp_gjaCtj0GqyQ9ATJ_sA5BA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这是一个充满活力的标志，它象征着一个时代背景下的新生力量。这不是单纯的一个艺术形式，更是一个社会文化现象，它让人们通过音乐发现自我、表达自己，同时也为这个国家带来了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片被雪覆盖的大草原上，听见远处传来的嘭嘭声，那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即将到来的演出。当你看到那些戴着帽子、围巾的人们，在寒风中欢笑、跳舞时，你会明白，这些孩子们，他们已经成为了一股不可抗拒的力量，他们的声音，将会改变一切。</w:t>
      </w:r>
      <w:r>
        <w:rPr>
          <w:sz w:val="32"/>
          <w:szCs w:val="32"/>
        </w:rPr>
        <w:t>&lt;/p&gt;&lt;p&gt;&lt;img src="/static-img/fxr0IJc12xHOSMuTbkc4hZIGa_1Icz9EvdP6UckWyaqvT1GveKyyWOHHYncf1Qwvmn9bGhy7338-dy94oQTN_xjXKl6U-9xihs8hgExkyImVSmQT5cduNO2MtIFAO6Cp_gjaCtj0GqyQ9ATJ_sA5BA.jpg"&gt;&lt;/p&gt;&lt;p&gt;&lt;a href = "/doc/49346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这里跟你说说这波新兴的音乐风格</w:t>
      </w:r>
      <w:r>
        <w:rPr>
          <w:sz w:val="32"/>
          <w:szCs w:val="32"/>
        </w:rPr>
        <w:t>.doc" rel="alternate" download="49346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这里跟你说说这波新兴的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