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探秘古代家族的荣耀与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锦翠：探秘古代家族的荣耀与沉浮</w:t>
      </w:r>
      <w:r>
        <w:rPr>
          <w:sz w:val="32"/>
          <w:szCs w:val="32"/>
        </w:rPr>
        <w:t>&lt;/p&gt;&lt;p&gt;&lt;img src="/static-img/T_tXV_gfqlijip4Sk3x0orb1_3ZJw8KLMB564OyPIaJiMO3F63FlmAfoo5GcdfkM.jpg"&gt;&lt;/p&gt;&lt;p&gt;</w:t>
      </w:r>
      <w:r>
        <w:rPr>
          <w:sz w:val="32"/>
          <w:szCs w:val="32"/>
        </w:rPr>
        <w:t>名门之源：锦翠家族的起源与发展</w:t>
      </w:r>
      <w:r>
        <w:rPr>
          <w:sz w:val="32"/>
          <w:szCs w:val="32"/>
        </w:rPr>
        <w:t>&lt;/p&gt;&lt;p&gt;</w:t>
      </w:r>
      <w:r>
        <w:rPr>
          <w:sz w:val="32"/>
          <w:szCs w:val="32"/>
        </w:rPr>
        <w:t>名门锦翠的故事始于数百年前，它是一家出身于东方古国的一个显赫家族。从一位勇敢的商人开始，他凭借着机智和远见，逐步扩展了自己的商业帝国，最终成为了那个时代最有影响力的商人之一。他的子孙后代继承了他的精神，继续在各个领域取得巨大的成功，从而使得名门锦翠这个名字成为了一种象征。</w:t>
      </w:r>
      <w:r>
        <w:rPr>
          <w:sz w:val="32"/>
          <w:szCs w:val="32"/>
        </w:rPr>
        <w:t>&lt;/p&gt;&lt;p&gt;&lt;img src="/static-img/T4oruCNmAG8nidzC1UGrXrb1_3ZJw8KLMB564OyPIaKvtCnCE7eMINOtWLgQKSnPoUdSJFVopuO6DrB2kM2PBHY6nesIM8JMzUNjEbEZtzR_8rMaWHunnW9fZ5RzFJikMAxh7dZw7rp4xkkdnAbpNKlGo1G9TV3IY1fTlDOkDHI9gXVd3RAH9Sx3b_KADbX_.jpg"&gt;&lt;/p&gt;&lt;p&gt;</w:t>
      </w:r>
      <w:r>
        <w:rPr>
          <w:sz w:val="32"/>
          <w:szCs w:val="32"/>
        </w:rPr>
        <w:t>荣耀之路：锦翠家族在政治上的崛起</w:t>
      </w:r>
      <w:r>
        <w:rPr>
          <w:sz w:val="32"/>
          <w:szCs w:val="32"/>
        </w:rPr>
        <w:t>&lt;/p&gt;&lt;p&gt;</w:t>
      </w:r>
      <w:r>
        <w:rPr>
          <w:sz w:val="32"/>
          <w:szCs w:val="32"/>
        </w:rPr>
        <w:t>随着时间的推移，名门锦翠不仅在商界取得了巨大成就，也开始涉足政治。在一个战乱频发的年代，某位杰出的族长利用其深厚的人脉和精明的手腕，在国家政局中扮演着关键角色。他通过结盟、联姻等手段，不断增强家庭势力，使得名门锦翠成为那个时代不可忽视的一股力量。</w:t>
      </w:r>
      <w:r>
        <w:rPr>
          <w:sz w:val="32"/>
          <w:szCs w:val="32"/>
        </w:rPr>
        <w:t>&lt;/p&gt;&lt;p&gt;&lt;img src="/static-img/x0-SXEana1uQdrfqYjUZErb1_3ZJw8KLMB564OyPIaKvtCnCE7eMINOtWLgQKSnPoUdSJFVopuO6DrB2kM2PBHY6nesIM8JMzUNjEbEZtzR_8rMaWHunnW9fZ5RzFJikMAxh7dZw7rp4xkkdnAbpNKlGo1G9TV3IY1fTlDOkDHI9gXVd3RAH9Sx3b_KADbX_.jpg"&gt;&lt;/p&gt;&lt;p&gt;</w:t>
      </w:r>
      <w:r>
        <w:rPr>
          <w:sz w:val="32"/>
          <w:szCs w:val="32"/>
        </w:rPr>
        <w:t>沉浮之变：命运如何将名门锤打成尘土</w:t>
      </w:r>
      <w:r>
        <w:rPr>
          <w:sz w:val="32"/>
          <w:szCs w:val="32"/>
        </w:rPr>
        <w:t>&lt;/p&gt;&lt;p&gt;</w:t>
      </w:r>
      <w:r>
        <w:rPr>
          <w:sz w:val="32"/>
          <w:szCs w:val="32"/>
        </w:rPr>
        <w:t>虽然在鼎盛时期，名门锦翲曾经拥有无比的权势和财富，但随着历史的变化，这一切都可能瞬间消逝。在一次重大战争中，一场意外击败让这支曾经强大的军队陷入绝境。族人的英勇斗争并未能挽回颓势，最终导致这一切辉煌功业化为泡影。</w:t>
      </w:r>
      <w:r>
        <w:rPr>
          <w:sz w:val="32"/>
          <w:szCs w:val="32"/>
        </w:rPr>
        <w:t>&lt;/p&gt;&lt;p&gt;&lt;img src="/static-img/bsGbqM5iB5-9Q6awXsKyjrb1_3ZJw8KLMB564OyPIaKvtCnCE7eMINOtWLgQKSnPoUdSJFVopuO6DrB2kM2PBHY6nesIM8JMzUNjEbEZtzR_8rMaWHunnW9fZ5RzFJikMAxh7dZw7rp4xkkdnAbpNKlGo1G9TV3IY1fTlDOkDHI9gXVd3RAH9Sx3b_KADbX_.jpg"&gt;&lt;/p&gt;&lt;p&gt;</w:t>
      </w:r>
      <w:r>
        <w:rPr>
          <w:sz w:val="32"/>
          <w:szCs w:val="32"/>
        </w:rPr>
        <w:t>遗产传承：如何保存记忆与文化</w:t>
      </w:r>
      <w:r>
        <w:rPr>
          <w:sz w:val="32"/>
          <w:szCs w:val="32"/>
        </w:rPr>
        <w:t>&lt;/p&gt;&lt;p&gt;</w:t>
      </w:r>
      <w:r>
        <w:rPr>
          <w:sz w:val="32"/>
          <w:szCs w:val="32"/>
        </w:rPr>
        <w:t>在历经辉煌与衰落之后，对于许多成员来说，他们对家族遗产产生了更深层次的情感追求。他们认识到，只有将过去留存下来，可以让后人了解自己所走过的一路，而这也成了他们心中的执念。于是，他们开始收集文献、艺术品以及其他任何能够代表这一历史传统的事物，并努力将这些珍贵遗产流传至今。</w:t>
      </w:r>
      <w:r>
        <w:rPr>
          <w:sz w:val="32"/>
          <w:szCs w:val="32"/>
        </w:rPr>
        <w:t>&lt;/p&gt;&lt;p&gt;&lt;img src="/static-img/m-np2o_SpkZCVi6X88_HKbb1_3ZJw8KLMB564OyPIaKvtCnCE7eMINOtWLgQKSnPoUdSJFVopuO6DrB2kM2PBHY6nesIM8JMzUNjEbEZtzR_8rMaWHunnW9fZ5RzFJikMAxh7dZw7rp4xkkdnAbpNKlGo1G9TV3IY1fTlDOkDHI9gXVd3RAH9Sx3b_KADbX_.jpg"&gt;&lt;/p&gt;&lt;p&gt;</w:t>
      </w:r>
      <w:r>
        <w:rPr>
          <w:sz w:val="32"/>
          <w:szCs w:val="32"/>
        </w:rPr>
        <w:t>新生篇章：未来是怎样书写？</w:t>
      </w:r>
      <w:r>
        <w:rPr>
          <w:sz w:val="32"/>
          <w:szCs w:val="32"/>
        </w:rPr>
        <w:t>&lt;/p&gt;&lt;p&gt;</w:t>
      </w:r>
      <w:r>
        <w:rPr>
          <w:sz w:val="32"/>
          <w:szCs w:val="32"/>
        </w:rPr>
        <w:t>今天，当我们回望那段光辉岁月，我们仿佛又重新踏上了那些被风雨侵蚀的小径。而现在，有更多的人们对于这个传奇般的家族充满好奇，他们希望能亲眼目睹那份由血液凝固成石碑的心灵情感，以及对往昔荣耀所持有的渴望。这就是为什么许多年轻人愿意加入到保护和研究这一伟大遗产的事业中去，为的是确保这种文化不会随风散去，而是可以延续下去，让新一代能够再次拥抱那些属于自己的美好梦想。</w:t>
      </w:r>
      <w:r>
        <w:rPr>
          <w:sz w:val="32"/>
          <w:szCs w:val="32"/>
        </w:rPr>
        <w:t>&lt;/p&gt;&lt;p&gt;</w:t>
      </w:r>
      <w:r>
        <w:rPr>
          <w:sz w:val="32"/>
          <w:szCs w:val="32"/>
        </w:rPr>
        <w:t>结语：</w:t>
      </w:r>
      <w:r>
        <w:rPr>
          <w:sz w:val="32"/>
          <w:szCs w:val="32"/>
        </w:rPr>
        <w:t>&lt;/p&gt;&lt;p&gt;</w:t>
      </w:r>
      <w:r>
        <w:rPr>
          <w:sz w:val="32"/>
          <w:szCs w:val="32"/>
        </w:rPr>
        <w:t>告别那些虚幻如烟的地平线，我们站在这里，看向前方，那些被云雾掩盖的地方，或许隐藏着新的旅程等待我们的脚步。在这个不断变化的大世界里，无论是在光芒四射还是阴霾笼罩的时候，都有一份坚韧不拔，是那份关于永恒与真理的事情，是我们共同生活其中的一部分——即便是这样一个简单而复杂的情感纷繁错综，就像一首诗一样，把所有人类情感都融汇贯穿进生命的大河里流淌下去。</w:t>
      </w:r>
      <w:r>
        <w:rPr>
          <w:sz w:val="32"/>
          <w:szCs w:val="32"/>
        </w:rPr>
        <w:t>&lt;/p&gt;&lt;p&gt;&lt;a href = "/doc/493638-</w:t>
      </w:r>
      <w:r>
        <w:rPr>
          <w:sz w:val="32"/>
          <w:szCs w:val="32"/>
        </w:rPr>
        <w:t>名门锦翠探秘古代家族的荣耀与沉浮</w:t>
      </w:r>
      <w:r>
        <w:rPr>
          <w:sz w:val="32"/>
          <w:szCs w:val="32"/>
        </w:rPr>
        <w:t>.doc" rel="alternate" download="493638-</w:t>
      </w:r>
      <w:r>
        <w:rPr>
          <w:sz w:val="32"/>
          <w:szCs w:val="32"/>
        </w:rPr>
        <w:t>名门锦翠探秘古代家族的荣耀与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