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高清我是怎么在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上遇到超清高分辨率的人狗朋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疫情期间，我们都不得不适应一种新的工作方式：远程办公。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成了我们日常生活中不可或缺的一部分，尤其是对于那些需要频繁举行会议的美国人来说。然而，在这个高分辨率的世界里，有时候你会遇到一些让人印象深刻的人物——或者说，是“人狗”。</w:t>
      </w:r>
      <w:r>
        <w:rPr>
          <w:sz w:val="32"/>
          <w:szCs w:val="32"/>
        </w:rPr>
        <w:t>&lt;/p&gt;&lt;p&gt;&lt;img src="/static-img/ncobjYX1ht39AJv0nQFKmEMFPsGpIt8lxkTDzEB4pnHj8xDb3Bk-30vdVjQVRUop.jpg"&gt;&lt;/p&gt;&lt;p&gt;</w:t>
      </w:r>
      <w:r>
        <w:rPr>
          <w:sz w:val="32"/>
          <w:szCs w:val="32"/>
        </w:rPr>
        <w:t>我记得那天，我正准备参加一个重要的项目会议。我打开了我的电脑，启动了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，等待着连接建立。这时，我注意到我的屏幕上出现了一张超清晰的头像，那个人的脸部表情和细节几乎与现实生活中的自己无异。我感到一丝好奇，便决定打破沉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您好！请问您是谁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轻声询问。</w:t>
      </w:r>
      <w:r>
        <w:rPr>
          <w:sz w:val="32"/>
          <w:szCs w:val="32"/>
        </w:rPr>
        <w:t>&lt;/p&gt;&lt;p&gt;&lt;img src="/static-img/CoZMQJTwqkGhHgMrYju2c0MFPsGpIt8lxkTDzEB4pnG6kHcuMCzQPfwop0F2e8rPamOmFAjXBtwJuIE1AQCO_Yx1rS_gz4yllPlnuE1Fs5bBxzaxMRnAEX-996QtX3X5mg4vrLS-HS36KJHgwnzsrA.jpg"&gt;&lt;/p&gt;&lt;p&gt;</w:t>
      </w:r>
      <w:r>
        <w:rPr>
          <w:sz w:val="32"/>
          <w:szCs w:val="32"/>
        </w:rPr>
        <w:t>对方迅速回应：“我是小李，我负责这次项目的一个子项。你可以叫我‘小狗’。”他的语气亲切而有趣，这让我放松下来，对他产生了一种亲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会议进行，小狗展现出了他惊人的专业能力和对细节的关注。他提出的想法既创意十足又富有建设性，让整个团队都围绕着他的点子转来转去。在这场高效且充满活力的会议中，每个人都被小狗那种“人狗”般完美的人格魅力所吸引。</w:t>
      </w:r>
      <w:r>
        <w:rPr>
          <w:sz w:val="32"/>
          <w:szCs w:val="32"/>
        </w:rPr>
        <w:t>&lt;/p&gt;&lt;p&gt;&lt;img src="/static-img/21YNR57cduIIVugtL-nHx0MFPsGpIt8lxkTDzEB4pnG6kHcuMCzQPfwop0F2e8rPamOmFAjXBtwJuIE1AQCO_Yx1rS_gz4yllPlnuE1Fs5bBxzaxMRnAEX-996QtX3X5mg4vrLS-HS36KJHgwnzsrA.jpg"&gt;&lt;/p&gt;&lt;p&gt;</w:t>
      </w:r>
      <w:r>
        <w:rPr>
          <w:sz w:val="32"/>
          <w:szCs w:val="32"/>
        </w:rPr>
        <w:t>后来，当我们结束了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議并各自回到自己的家中时，我开始思考这种虚拟环境下人们如何能以如此自然、真诚地互动。他们如何在屏幕另一端传递出那么多的情感和信息？答案很简单：它不是技术，而是人类之间真正的联系。当我们用心聆听，用心理解，即使是在虚拟空间，也能生发出同样强烈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开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，无论是在正式会议还是随后的社交聚会，都期待再次见到那个可爱的小狗朋友，并且其他参与者也一样。一场简单的事务变成了一段难忘的友谊，它们证明了即便在数字化时代，我们的心灵仍然能够相互触碰，只要我们的眼睛看到的是真实存在的人形——而非机器生成的人形图像。在这个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的地球上，不管身处何方，只要心存善意，就可能发现更多隐藏于屏幕背后的温暖故事。</w:t>
      </w:r>
      <w:r>
        <w:rPr>
          <w:sz w:val="32"/>
          <w:szCs w:val="32"/>
        </w:rPr>
        <w:t>&lt;/p&gt;&lt;p&gt;&lt;img src="/static-img/MJtWpq6uvTjTGDSNNZe08EMFPsGpIt8lxkTDzEB4pnG6kHcuMCzQPfwop0F2e8rPamOmFAjXBtwJuIE1AQCO_Yx1rS_gz4yllPlnuE1Fs5bBxzaxMRnAEX-996QtX3X5mg4vrLS-HS36KJHgwnzsrA.jpg"&gt;&lt;/p&gt;&lt;p&gt;&lt;a href = "/doc/493653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我是怎么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遇到超清高分辨率的人狗朋友的</w:t>
      </w:r>
      <w:r>
        <w:rPr>
          <w:sz w:val="32"/>
          <w:szCs w:val="32"/>
        </w:rPr>
        <w:t>.doc" rel="alternate" download="493653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我是怎么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遇到超清高分辨率的人狗朋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