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综复杂的爱情纠缠探索错点鸳鸯文学中的情感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综复杂的爱情纠缠：探索“错点鸳鸯”文学中的情感真谛</w:t>
      </w:r>
      <w:r>
        <w:rPr>
          <w:sz w:val="32"/>
          <w:szCs w:val="32"/>
        </w:rPr>
        <w:t>&lt;/p&gt;&lt;p&gt;&lt;img src="/static-img/yFdKM7kJwKo7I7mguDCqMYbOVaUCjmVYUhBvkabzMDeG5SM-ur8Zlf3HYC4yWZvu.jpg"&gt;&lt;/p&gt;&lt;p&gt;</w:t>
      </w:r>
      <w:r>
        <w:rPr>
          <w:sz w:val="32"/>
          <w:szCs w:val="32"/>
        </w:rPr>
        <w:t>在文学史上，“错点鸳鸯小说”这一称谓源自清代以后的中国古典小说，它指的是那些虚构的情节中，男女主角因种种误会或巧合而互相误解，最终却意外地走到了一起的故事。这种文学形式常常展现了人与人之间复杂多变的情感关系，让读者在追寻真相的过程中体验到无尽的惊喜和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则典型的“错点鸳鸯”的经典案例——《红楼梦》中的林黛玉和薛宝钗。两人原本是同一个家庭里的人，但由于家族联姻被迫分离，黛玉与宝钗就此成为彼此眼前的奸人。在长达数十年的时间里，他们分别结婚，却始终未能真正理解对方的心思。直到最后，在贾府衰败之际，黛玉病逝时，她对宝钗表示了深深的敬佩，这个转折让我们看到了两人的爱恨情仇背后隐藏着怎样的心灵世界。</w:t>
      </w:r>
      <w:r>
        <w:rPr>
          <w:sz w:val="32"/>
          <w:szCs w:val="32"/>
        </w:rPr>
        <w:t>&lt;/p&gt;&lt;p&gt;&lt;img src="/static-img/QMdJPtwZZbha-rq1q4F9k4bOVaUCjmVYUhBvkabzMDd6gXQU7EpR6TJwZ8eyn07PlMr6QbrJu2xoOaLFVTVr6l_RprOoMo9sudfk7mr3NY8YZlxVJlgk5_CIAHV1C3vR0xQ6WJepdPqj8TOuy3nCmE69grsfK8-kunI3yjj2T7E.jpg"&gt;&lt;/p&gt;&lt;p&gt;</w:t>
      </w:r>
      <w:r>
        <w:rPr>
          <w:sz w:val="32"/>
          <w:szCs w:val="32"/>
        </w:rPr>
        <w:t>再来看看《西游记》里的孙悟空和猪八戒，他们从敌对到朋友，从兄弟般的情谊发展成至交好友。这段经历充分展示了“错点鸳鸯小说”的另一种面貌——即使最初完全不了解对方，也能够通过共同经历最终建立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还有许多现代作品也运用了“错点鸳鸯”的元素，如《我与我的极品女客人》、《小时候你都做过的事情》，这些作品通过奇妙的情况引发主人公间不可思议的爱恋故事，让人们在阅读过程中体验到了生活中可能发生但又难以预料的一切。</w:t>
      </w:r>
      <w:r>
        <w:rPr>
          <w:sz w:val="32"/>
          <w:szCs w:val="32"/>
        </w:rPr>
        <w:t>&lt;/p&gt;&lt;p&gt;&lt;img src="/static-img/tZicdFQu2RPPWgG7k6azgIbOVaUCjmVYUhBvkabzMDd6gXQU7EpR6TJwZ8eyn07PlMr6QbrJu2xoOaLFVTVr6l_RprOoMo9sudfk7mr3NY8YZlxVJlgk5_CIAHV1C3vR0xQ6WJepdPqj8TOuy3nCmE69grsfK8-kunI3yjj2T7E.jpg"&gt;&lt;/p&gt;&lt;p&gt;</w:t>
      </w:r>
      <w:r>
        <w:rPr>
          <w:sz w:val="32"/>
          <w:szCs w:val="32"/>
        </w:rPr>
        <w:t>总而言之，“错点鸳鸯小说”是一门艺术，它通过巧妙编织出各种各样的误会、错误及幸运事件，为读者呈现出一幅幅生动活泼的人性图画，使得每个人都能从中学会欣赏生命中的偶然遇见，以及学会珍惜那些因为误解而无法触摸到的美好瞬间。</w:t>
      </w:r>
      <w:r>
        <w:rPr>
          <w:sz w:val="32"/>
          <w:szCs w:val="32"/>
        </w:rPr>
        <w:t>&lt;/p&gt;&lt;p&gt;&lt;a href = "/doc/493731-</w:t>
      </w:r>
      <w:r>
        <w:rPr>
          <w:sz w:val="32"/>
          <w:szCs w:val="32"/>
        </w:rPr>
        <w:t>错点鸳鸯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综复杂的爱情纠缠探索错点鸳鸯文学中的情感真谛</w:t>
      </w:r>
      <w:r>
        <w:rPr>
          <w:sz w:val="32"/>
          <w:szCs w:val="32"/>
        </w:rPr>
        <w:t>.doc" rel="alternate" download="493731-</w:t>
      </w:r>
      <w:r>
        <w:rPr>
          <w:sz w:val="32"/>
          <w:szCs w:val="32"/>
        </w:rPr>
        <w:t>错点鸳鸯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综复杂的爱情纠缠探索错点鸳鸯文学中的情感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