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与现实的撞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雪公主未曾料到的一次意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雪公主，未曾料到的一次意外</w:t>
      </w:r>
      <w:r>
        <w:rPr>
          <w:sz w:val="32"/>
          <w:szCs w:val="32"/>
        </w:rPr>
        <w:t>&lt;/p&gt;&lt;p&gt;&lt;img src="/static-img/cHQ1daJik5OjCrtw0cVfoiSPY8PRRIkU5AD2dA95P5egbaXKgSjwfTofYnGapD5D.jpg"&gt;&lt;/p&gt;&lt;p&gt;</w:t>
      </w:r>
      <w:r>
        <w:rPr>
          <w:sz w:val="32"/>
          <w:szCs w:val="32"/>
        </w:rPr>
        <w:t>在我们的生活中，有时候会遇到一些看似不可能的事情发生。就像走一步撞一下白雪公主一样，这种意外往往出人意料，让我们措手不及。今天，我们来探讨这种现象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走一步撞一下白雪公主”这个说法，它源自于童话《睡美人》中的一个场景。在故事里，王子因为迷失方向而不小心踩到了睡美人的指甲下，这导致了整个事件的转折。在现实生活中，这个词语用来形容那些偶然发生、不可预测的意外情况。</w:t>
      </w:r>
      <w:r>
        <w:rPr>
          <w:sz w:val="32"/>
          <w:szCs w:val="32"/>
        </w:rPr>
        <w:t>&lt;/p&gt;&lt;p&gt;&lt;img src="/static-img/cN1hN7kBeN2JXNtpcjDQWiSPY8PRRIkU5AD2dA95P5eW9wKPM8f8XvlEx90cXZh6oXa_73WjX9k2dSb7aHKLUbu-XJ4gA3KlBOPOMihzh6KM0SilAPysbqzBIEpUhbSjffFjnm4GtHXvr90LoeW557b_q7o7EpxTeZsbgF4J-D2ombtRFWn50wIyIFYokQteEwDAcS05a9DCbFNOgAYRJVsFyPQeeYnUXEuybInHfpY.jpg"&gt;&lt;/p&gt;&lt;p&gt;</w:t>
      </w:r>
      <w:r>
        <w:rPr>
          <w:sz w:val="32"/>
          <w:szCs w:val="32"/>
        </w:rPr>
        <w:t>例如，在工作中，你可能因为一次简单的决定而撞上了一个商业机会，而这个机会却改变了你的职业道路。这就是“走一步撞一下白雪公主”的例子。你可以想象，如果没有那次偶然的决定，你现在可能还在原来的职位上，从未有机会体验新领域带来的挑战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爱情方面，“走一步撞一下白雪公主”也是一种常见的情况。有的人可能因为一次无心的话或者一时冲动，而触发了一段浪漫关系。这或许是命运安排的一次巧合，也或许是你自己之前一直渴望但从未尝试的事情。</w:t>
      </w:r>
      <w:r>
        <w:rPr>
          <w:sz w:val="32"/>
          <w:szCs w:val="32"/>
        </w:rPr>
        <w:t>&lt;/p&gt;&lt;p&gt;&lt;img src="/static-img/4txrAdHPpVjuTnZjSExfuySPY8PRRIkU5AD2dA95P5eW9wKPM8f8XvlEx90cXZh6oXa_73WjX9k2dSb7aHKLUbu-XJ4gA3KlBOPOMihzh6KM0SilAPysbqzBIEpUhbSjffFjnm4GtHXvr90LoeW557b_q7o7EpxTeZsbgF4J-D2ombtRFWn50wIyIFYokQteEwDAcS05a9DCbFNOgAYRJVsFyPQeeYnUXEuybInHfpY.jpg"&gt;&lt;/p&gt;&lt;p&gt;</w:t>
      </w:r>
      <w:r>
        <w:rPr>
          <w:sz w:val="32"/>
          <w:szCs w:val="32"/>
        </w:rPr>
        <w:t>然而，不可避免的是，正如童话中的王子那样，我们也有可能因为自己的行动而引起误解甚至伤害他人。这就要求我们要有足够的自知之明和责任感，即使是在无意识间，也要尽量减少对他人的伤害，并学会从这些经历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走一步撞一下白雪公主”这句话提醒我们，每个决定和行动都有潜力产生巨大的影响，无论是积极还是消极。因此，当我们面对生活中的各种选择时，要保持开放的心态，同时也要谨慎行事，以便更好地应对那些让步入梦幻世界一般的情境。不过，对于那些能够带给我们惊喜与机遇的事物来说，我们依旧应该保持乐观，因为谁知道呢？下一刻，就是你最宝贵的人生机遇正在等待着你的发现！</w:t>
      </w:r>
      <w:r>
        <w:rPr>
          <w:sz w:val="32"/>
          <w:szCs w:val="32"/>
        </w:rPr>
        <w:t>&lt;/p&gt;&lt;p&gt;&lt;img src="/static-img/rdsNqhaTM-iiBeZWmgz6ASSPY8PRRIkU5AD2dA95P5eW9wKPM8f8XvlEx90cXZh6oXa_73WjX9k2dSb7aHKLUbu-XJ4gA3KlBOPOMihzh6KM0SilAPysbqzBIEpUhbSjffFjnm4GtHXvr90LoeW557b_q7o7EpxTeZsbgF4J-D2ombtRFWn50wIyIFYokQteEwDAcS05a9DCbFNOgAYRJVsFyPQeeYnUXEuybInHfpY.jpg"&gt;&lt;/p&gt;&lt;p&gt;&lt;a href = "/doc/493898-</w:t>
      </w:r>
      <w:r>
        <w:rPr>
          <w:sz w:val="32"/>
          <w:szCs w:val="32"/>
        </w:rPr>
        <w:t>童话与现实的撞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未曾料到的一次意外</w:t>
      </w:r>
      <w:r>
        <w:rPr>
          <w:sz w:val="32"/>
          <w:szCs w:val="32"/>
        </w:rPr>
        <w:t>.doc" rel="alternate" download="493898-</w:t>
      </w:r>
      <w:r>
        <w:rPr>
          <w:sz w:val="32"/>
          <w:szCs w:val="32"/>
        </w:rPr>
        <w:t>童话与现实的撞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未曾料到的一次意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