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是如何不小心惹来婚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惹来婚姻的</w:t>
      </w:r>
      <w:r>
        <w:rPr>
          <w:sz w:val="32"/>
          <w:szCs w:val="32"/>
        </w:rPr>
        <w:t>&lt;/p&gt;&lt;p&gt;&lt;img src="/static-img/uwfyijIGaUE4nukCdUwaYn6vyOU0FOSd0vKkBWnqXtFJnH4w_bPK6Qti1D9eCjvY.jpg"&gt;&lt;/p&gt;&lt;p&gt;</w:t>
      </w:r>
      <w:r>
        <w:rPr>
          <w:sz w:val="32"/>
          <w:szCs w:val="32"/>
        </w:rPr>
        <w:t>记得那时候，我还以为自己永远不会有婚姻的烦恼。直到有一天，我的朋友们开始轮流给我介绍对象。我知道他们是好意，但每次听完他们讲述那些“理想”的男孩或女孩后，我都忍不住笑着摇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让人捉摸不透的是一次聚会上，一位热情的朋友将一张照片递给我，说这是她新认识的一个男生。她对我说：“你看，他长得帅，还有一个成功的事业，这不是你的理想先生吗？”照片上的确是个高个子的男人，穿着正经八百的西装，看起来就像是一个高级商务人士。但当时的一幕，让我彻底失去了兴趣，那就是他在舞池里跳跃时，不小心撞倒了一个正在享受音乐的小女孩。场面一度陷入混乱，而那个男人的反应更让我印象深刻——他连忙跑过去帮那女孩整理裙摆，然后向她道歉。这背后的真诚和善良，让我的第一印象从冷漠转变为温暖。</w:t>
      </w:r>
      <w:r>
        <w:rPr>
          <w:sz w:val="32"/>
          <w:szCs w:val="32"/>
        </w:rPr>
        <w:t>&lt;/p&gt;&lt;p&gt;&lt;img src="/static-img/EEb8azK-B1zCveZw5N4y5n6vyOU0FOSd0vKkBWnqXtEn1rc0konpOIH3AcntaINs2KDXVzUYPBb6fw8kE6WcvNNyYjWvHw0NYlkdUTALu0cS5egIhg60khnj4LDVrEvE0g1FG_3V6kAWiia30uqr6AEIOJAypMI44vEZBKruJUZbK13hr69fpGYdnmuHQCW4KP5JtwqGp2Xu3DjduxWZKHjP_CIyhTxb5cJgYnPOuOYdsBR87EUg3PwfmpgmOWDf.jpg"&gt;&lt;/p&gt;&lt;p&gt;</w:t>
      </w:r>
      <w:r>
        <w:rPr>
          <w:sz w:val="32"/>
          <w:szCs w:val="32"/>
        </w:rPr>
        <w:t>几年后，当我遇见那个男人的时候，我们相互了解对方并且发现彼此都喜欢上了对方。我们结婚了，也许可以说是被“惹”到了。在这个过程中，我学会了接受生活中的意外，并且学会欣赏那些可能因为某些偶然因素而错过的人。当你认为自己已经准备好迎接爱情的时候，别忘了，即使是在无意中，你也可能会找到真正适合自己的伴侣。而这段故事，就像是命运在我们的生活中留下的一条曲折的小路，它教会我们，无论是在哪个角落，都要保持开放的心态去感受和体验生活中的美好之处。</w:t>
      </w:r>
      <w:r>
        <w:rPr>
          <w:sz w:val="32"/>
          <w:szCs w:val="32"/>
        </w:rPr>
        <w:t>&lt;/p&gt;&lt;p&gt;&lt;a href = "/doc/493912-</w:t>
      </w:r>
      <w:r>
        <w:rPr>
          <w:sz w:val="32"/>
          <w:szCs w:val="32"/>
        </w:rPr>
        <w:t>惹婚我是如何不小心惹来婚姻的</w:t>
      </w:r>
      <w:r>
        <w:rPr>
          <w:sz w:val="32"/>
          <w:szCs w:val="32"/>
        </w:rPr>
        <w:t>.doc" rel="alternate" download="493912-</w:t>
      </w:r>
      <w:r>
        <w:rPr>
          <w:sz w:val="32"/>
          <w:szCs w:val="32"/>
        </w:rPr>
        <w:t>惹婚我是如何不小心惹来婚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