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w:t>
      </w:r>
      <w:r>
        <w:rPr>
          <w:sz w:val="48"/>
          <w:szCs w:val="48"/>
        </w:rPr>
        <w:t>-</w:t>
      </w:r>
      <w:r>
        <w:rPr>
          <w:sz w:val="48"/>
          <w:szCs w:val="48"/>
        </w:rPr>
        <w:t>课堂惊魂一场意外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惊魂：一场意外的舞动</w:t>
      </w:r>
      <w:r>
        <w:rPr>
          <w:sz w:val="32"/>
          <w:szCs w:val="32"/>
        </w:rPr>
        <w:t>&lt;/p&gt;&lt;p&gt;&lt;img src="/static-img/KHz50MAn2iwT4SnKGd7X61FgQXIDX73tpJg4YJ-z4onaL4NNudPoIZ_F8wID8BXv.jpg"&gt;&lt;/p&gt;&lt;p&gt;</w:t>
      </w:r>
      <w:r>
        <w:rPr>
          <w:sz w:val="32"/>
          <w:szCs w:val="32"/>
        </w:rPr>
        <w:t>在一个普通的学校里，有一件小事却让许多人难忘，那就是“上课跳</w:t>
      </w:r>
      <w:r>
        <w:rPr>
          <w:sz w:val="32"/>
          <w:szCs w:val="32"/>
        </w:rPr>
        <w:t>D</w:t>
      </w:r>
      <w:r>
        <w:rPr>
          <w:sz w:val="32"/>
          <w:szCs w:val="32"/>
        </w:rPr>
        <w:t>突然被开到最大视频”的事件。这起事件不仅让同学们震惊，也引发了对教育方式的一次深刻思考。</w:t>
      </w:r>
      <w:r>
        <w:rPr>
          <w:sz w:val="32"/>
          <w:szCs w:val="32"/>
        </w:rPr>
        <w:t>&lt;/p&gt;&lt;p&gt;</w:t>
      </w:r>
      <w:r>
        <w:rPr>
          <w:sz w:val="32"/>
          <w:szCs w:val="32"/>
        </w:rPr>
        <w:t>事情发生在一个阳光明媚的下午，学生们正沉浸在数学老师讲解三角形面积公式时。突然，一位名叫李明的学生发现自己的手机屏幕亮了起来，是他之前下载的一个音乐软件自动播放了一首流行歌曲。他本想迅速关闭，但手指似乎慢了一拍，音乐声越来越大，伴随着节奏，他不由自主地站起身来，开始轻轻摆动双臂。</w:t>
      </w:r>
      <w:r>
        <w:rPr>
          <w:sz w:val="32"/>
          <w:szCs w:val="32"/>
        </w:rPr>
        <w:t>&lt;/p&gt;&lt;p&gt;&lt;img src="/static-img/0sVMNNBvn6c40B0Nlua5LlFgQXIDX73tpJg4YJ-z4omQBSTUIWR4yEHVhndCujuyL7uVflPPgvYEkWeox28fk88Vcd1gEXyPW1Cjr5UKonZUaQZ11PqKLOgP2WmIbHaqbmB0wu1_EXfEQQIH5n271b8lZ5YLdJHNfazhdrfoXoyhOTvHuZIgUH3EMWsdGoe6.jpg"&gt;&lt;/p&gt;&lt;p&gt;classmates were surprised and soon, they couldn&amp;#39;t help but join in the dance party. The teacher, caught off guard, tried to regain control of the classroom by turning on the air conditioner. However, it only made things worse as the cold wind blew through the room.&lt;/p&gt;&lt;p&gt;The students&amp;#39; laughter and music filled every corner of the classroom. They danced with abandon, forgetting about their textbooks and notes for a moment. Even some teachers couldn&amp;#39;t resist joining in on the fun.&lt;/p&gt;&lt;p&gt;&lt;img src="/static-img/RGfS4ixsX5QZKHZCe0zCsVFgQXIDX73tpJg4YJ-z4omQBSTUIWR4yEHVhndCujuyL7uVflPPgvYEkWeox28fk88Vcd1gEXyPW1Cjr5UKonZUaQZ11PqKLOgP2WmIbHaqbmB0wu1_EXfEQQIH5n271b8lZ5YLdJHNfazhdrfoXoyhOTvHuZIgUH3EMWsdGoe6.jpg"&gt;&lt;/p&gt;&lt;p&gt;This unexpected turn of events not only brought joy to everyone present but also sparked a conversation about whether education should be more flexible and inclusive of different learning styles.&lt;/p&gt;&lt;p&gt;In recent years, there have been many cases where students used technology to create unique learning experiences. For instance, one student created an interactive lesson plan using augmented reality (AR) glasses during his physics class. Another student organized a virtual book club that allowed members from all over the world to discuss their favorite novels online.&lt;/p&gt;&lt;p&gt;&lt;img src="/static-img/xIELXfOLGrbgu5H2NICLuFFgQXIDX73tpJg4YJ-z4omQBSTUIWR4yEHVhndCujuyL7uVflPPgvYEkWeox28fk88Vcd1gEXyPW1Cjr5UKonZUaQZ11PqKLOgP2WmIbHaqbmB0wu1_EXfEQQIH5n271b8lZ5YLdJHNfazhdrfoXoyhOTvHuZIgUH3EMWsdGoe6.jpg"&gt;&lt;/p&gt;&lt;p&gt;These innovative approaches show that technology can be both a tool for distraction or creativity depending on how it is utilized.&lt;/p&gt;&lt;p&gt;As educators continue to navigate this digital age, they must find ways to harness its power without losing sight of traditional values such as discipline and respect for authority figures like teachers who are always trying their best despite these challenges posed by modernity which has changed everything including our very own minds!&lt;/p&gt;&lt;p&gt;&lt;img src="/static-img/NmGu6RfBQZR_1_PefBz7klFgQXIDX73tpJg4YJ-z4omQBSTUIWR4yEHVhndCujuyL7uVflPPgvYEkWeox28fk88Vcd1gEXyPW1Cjr5UKonZUaQZ11PqKLOgP2WmIbHaqbmB0wu1_EXfEQQIH5n271b8lZ5YLdJHNfazhdrfoXoyhOTvHuZIgUH3EMWsdGoe6.jpg"&gt;&lt;/p&gt;&lt;p&gt;&lt;a href = "/doc/493933-</w:t>
      </w:r>
      <w:r>
        <w:rPr>
          <w:sz w:val="32"/>
          <w:szCs w:val="32"/>
        </w:rPr>
        <w:t>上课跳</w:t>
      </w:r>
      <w:r>
        <w:rPr>
          <w:sz w:val="32"/>
          <w:szCs w:val="32"/>
        </w:rPr>
        <w:t>D</w:t>
      </w:r>
      <w:r>
        <w:rPr>
          <w:sz w:val="32"/>
          <w:szCs w:val="32"/>
        </w:rPr>
        <w:t>突然被开到最大视频</w:t>
      </w:r>
      <w:r>
        <w:rPr>
          <w:sz w:val="32"/>
          <w:szCs w:val="32"/>
        </w:rPr>
        <w:t>-</w:t>
      </w:r>
      <w:r>
        <w:rPr>
          <w:sz w:val="32"/>
          <w:szCs w:val="32"/>
        </w:rPr>
        <w:t>课堂惊魂一场意外的舞动</w:t>
      </w:r>
      <w:r>
        <w:rPr>
          <w:sz w:val="32"/>
          <w:szCs w:val="32"/>
        </w:rPr>
        <w:t>.doc" rel="alternate" download="493933-</w:t>
      </w:r>
      <w:r>
        <w:rPr>
          <w:sz w:val="32"/>
          <w:szCs w:val="32"/>
        </w:rPr>
        <w:t>上课跳</w:t>
      </w:r>
      <w:r>
        <w:rPr>
          <w:sz w:val="32"/>
          <w:szCs w:val="32"/>
        </w:rPr>
        <w:t>D</w:t>
      </w:r>
      <w:r>
        <w:rPr>
          <w:sz w:val="32"/>
          <w:szCs w:val="32"/>
        </w:rPr>
        <w:t>突然被开到最大视频</w:t>
      </w:r>
      <w:r>
        <w:rPr>
          <w:sz w:val="32"/>
          <w:szCs w:val="32"/>
        </w:rPr>
        <w:t>-</w:t>
      </w:r>
      <w:r>
        <w:rPr>
          <w:sz w:val="32"/>
          <w:szCs w:val="32"/>
        </w:rPr>
        <w:t>课堂惊魂一场意外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