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电影上司之恋人妻背叛情感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与上司出轨的人妻》日本电影：背叛与自我发现</w:t>
      </w:r>
      <w:r>
        <w:rPr>
          <w:sz w:val="32"/>
          <w:szCs w:val="32"/>
        </w:rPr>
        <w:t>&lt;/p&gt;&lt;p&gt;&lt;img src="/static-img/VpMcmlpkEvnkYvZBr6GYeVeDgexS-HKFMqOhSwjvzpB68WAz7fhl2RA8089jE3aX.png"&gt;&lt;/p&gt;&lt;p&gt;</w:t>
      </w:r>
      <w:r>
        <w:rPr>
          <w:sz w:val="32"/>
          <w:szCs w:val="32"/>
        </w:rPr>
        <w:t>是什么让她选择了背叛？</w:t>
      </w:r>
      <w:r>
        <w:rPr>
          <w:sz w:val="32"/>
          <w:szCs w:val="32"/>
        </w:rPr>
        <w:t>&lt;/p&gt;&lt;p&gt;</w:t>
      </w:r>
      <w:r>
        <w:rPr>
          <w:sz w:val="32"/>
          <w:szCs w:val="32"/>
        </w:rPr>
        <w:t>在日本的社会结构中，上司和下属之间存在着明确的界限，尊重这些界限被视为职业道德的一部分。然而，在《与上司出轨的人妻》这部日本电影中，我们看到了一个关于婚姻、爱情和职业生涯中的冲突。影片讲述了一位名叫有栖（</w:t>
      </w:r>
      <w:r>
        <w:rPr>
          <w:sz w:val="32"/>
          <w:szCs w:val="32"/>
        </w:rPr>
        <w:t>Yuri</w:t>
      </w:r>
      <w:r>
        <w:rPr>
          <w:sz w:val="32"/>
          <w:szCs w:val="32"/>
        </w:rPr>
        <w:t>）的女性，她在一家大型公司担任行政助理，与她的上司结婚并育有一子。</w:t>
      </w:r>
      <w:r>
        <w:rPr>
          <w:sz w:val="32"/>
          <w:szCs w:val="32"/>
        </w:rPr>
        <w:t>&lt;/p&gt;&lt;p&gt;&lt;img src="/static-img/yCcSBFbc-Uxp-VIeeAerRVeDgexS-HKFMqOhSwjvzpAttEzok4G8Xxs581oq1mFKThpNhmy1yN_iLmr3NjqNbhiMjA7XbrRJqkdx0PymuHI64JQ0ezNkifJ1OJx6PCn9OdLTYhHtqx-4k4fGr8kiLciwbPsiR2OfsFIQ3faBA2M.png"&gt;&lt;/p&gt;&lt;p&gt;</w:t>
      </w:r>
      <w:r>
        <w:rPr>
          <w:sz w:val="32"/>
          <w:szCs w:val="32"/>
        </w:rPr>
        <w:t>有栖的生活似乎平静而完美，但实际上，她感到无比压力，因为她必须维持家庭和工作之间的平衡。这份压力使得她对自己的丈夫感到失望，同时也导致了对身边男性的好奇心增加。在一次偶然的机会下，有栖遇到了她的新男友——她的前任老板，两人之间开始了一段秘密的情感纠葛。</w:t>
      </w:r>
      <w:r>
        <w:rPr>
          <w:sz w:val="32"/>
          <w:szCs w:val="32"/>
        </w:rPr>
        <w:t>&lt;/p&gt;&lt;p&gt;</w:t>
      </w:r>
      <w:r>
        <w:rPr>
          <w:sz w:val="32"/>
          <w:szCs w:val="32"/>
        </w:rPr>
        <w:t>是谁促成了这场关系？</w:t>
      </w:r>
      <w:r>
        <w:rPr>
          <w:sz w:val="32"/>
          <w:szCs w:val="32"/>
        </w:rPr>
        <w:t>&lt;/p&gt;&lt;p&gt;&lt;img src="/static-img/k-dysKYn4qRVi7HKBIu-41eDgexS-HKFMqOhSwjvzpAttEzok4G8Xxs581oq1mFKThpNhmy1yN_iLmr3NjqNbhiMjA7XbrRJqkdx0PymuHI64JQ0ezNkifJ1OJx6PCn9OdLTYhHtqx-4k4fGr8kiLciwbPsiR2OfsFIQ3faBA2M.png"&gt;&lt;/p&gt;&lt;p&gt;</w:t>
      </w:r>
      <w:r>
        <w:rPr>
          <w:sz w:val="32"/>
          <w:szCs w:val="32"/>
        </w:rPr>
        <w:t>尽管这个故事听起来像是一个典型的办公室恋情悲剧，但影片却通过深刻地探讨了角色内心世界，让观众能够理解他们为什么会走向这一步。有栖之所以选择与其上司发展关系，是因为他给予了她一种被理解和欣赏，而在日常生活中，这种感觉变得越来越稀缺。她所面临的心理压力，以及对丈夫不满足，使得她无法抗拒这种新的感情。</w:t>
      </w:r>
      <w:r>
        <w:rPr>
          <w:sz w:val="32"/>
          <w:szCs w:val="32"/>
        </w:rPr>
        <w:t>&lt;/p&gt;&lt;p&gt;</w:t>
      </w:r>
      <w:r>
        <w:rPr>
          <w:sz w:val="32"/>
          <w:szCs w:val="32"/>
        </w:rPr>
        <w:t>同时，影片还展示了另一面的角色，即那位年长且经验丰富的男性，他也是一个复杂的人物。他既是职场上的权威，也拥有深沉的情感需求，并且他同样渴望得到有人真正了解他的支持。当两个人相互吸引时，他们共同创造了一段充满欲望但又充满风险的情感故事。</w:t>
      </w:r>
      <w:r>
        <w:rPr>
          <w:sz w:val="32"/>
          <w:szCs w:val="32"/>
        </w:rPr>
        <w:t>&lt;/p&gt;&lt;p&gt;&lt;img src="/static-img/5hLJoYsAh05CJ1djRCBe71eDgexS-HKFMqOhSwjvzpAttEzok4G8Xxs581oq1mFKThpNhmy1yN_iLmr3NjqNbhiMjA7XbrRJqkdx0PymuHI64JQ0ezNkifJ1OJx6PCn9OdLTYhHtqx-4k4fGr8kiLciwbPsiR2OfsFIQ3faBA2M.png"&gt;&lt;/p&gt;&lt;p&gt;</w:t>
      </w:r>
      <w:r>
        <w:rPr>
          <w:sz w:val="32"/>
          <w:szCs w:val="32"/>
        </w:rPr>
        <w:t>她们最终会如何选择？</w:t>
      </w:r>
      <w:r>
        <w:rPr>
          <w:sz w:val="32"/>
          <w:szCs w:val="32"/>
        </w:rPr>
        <w:t>&lt;/p&gt;&lt;p&gt;</w:t>
      </w:r>
      <w:r>
        <w:rPr>
          <w:sz w:val="32"/>
          <w:szCs w:val="32"/>
        </w:rPr>
        <w:t>随着情感纠葛不断加深，这对夫妇不得不面临一些艰难抉择。他们需要决定是否要继续保持现状，或是冒险追求那些让他们感觉更快乐、更被认可的事情。而对于外部世界来说，对于这样一段私密而又公开的事实，将产生怎样的影响呢？</w:t>
      </w:r>
      <w:r>
        <w:rPr>
          <w:sz w:val="32"/>
          <w:szCs w:val="32"/>
        </w:rPr>
        <w:t>&lt;/p&gt;&lt;p&gt;&lt;img src="/static-img/vc8T1FiKjpGqyPl7AoUyJleDgexS-HKFMqOhSwjvzpAttEzok4G8Xxs581oq1mFKThpNhmy1yN_iLmr3NjqNbhiMjA7XbrRJqkdx0PymuHI64JQ0ezNkifJ1OJx6PCn9OdLTYhHtqx-4k4fGr8kiLciwbPsiR2OfsFIQ3faBA2M.png"&gt;&lt;/p&gt;&lt;p&gt;</w:t>
      </w:r>
      <w:r>
        <w:rPr>
          <w:sz w:val="32"/>
          <w:szCs w:val="32"/>
        </w:rPr>
        <w:t>在这个过程中，有些人可能会谴责他们，而有些人则可能从中找到灵感去审视自己自己的关系。《与上司出轨的人妻》提供了一种独特而敏锐的洞察角度，让我们思考什么才是真正重要的问题，以及人们为了追求幸福愿意做出的牺牲。</w:t>
      </w:r>
      <w:r>
        <w:rPr>
          <w:sz w:val="32"/>
          <w:szCs w:val="32"/>
        </w:rPr>
        <w:t>&lt;/p&gt;&lt;p&gt;</w:t>
      </w:r>
      <w:r>
        <w:rPr>
          <w:sz w:val="32"/>
          <w:szCs w:val="32"/>
        </w:rPr>
        <w:t>最终，他们都将如何成长？</w:t>
      </w:r>
      <w:r>
        <w:rPr>
          <w:sz w:val="32"/>
          <w:szCs w:val="32"/>
        </w:rPr>
        <w:t>&lt;/p&gt;&lt;p&gt;</w:t>
      </w:r>
      <w:r>
        <w:rPr>
          <w:sz w:val="32"/>
          <w:szCs w:val="32"/>
        </w:rPr>
        <w:t>最后，当所有事情都尘埃落定时，每个角色都经历了巨大的变化，无论是在个人层面还是在彼此间。一方面，有栖学会了勇敢地表达自己的真实想法，并且明白到只有当双方都能开放沟通时，才能建立起真正意义上的伴侣关系。在另一方面，那位年长男性也意识到，不仅仅是一份工作，更重要的是要构建起健康稳定的人际关系，从而达到心理上的释放和成熟。</w:t>
      </w:r>
      <w:r>
        <w:rPr>
          <w:sz w:val="32"/>
          <w:szCs w:val="32"/>
        </w:rPr>
        <w:t>&lt;/p&gt;&lt;p&gt;</w:t>
      </w:r>
      <w:r>
        <w:rPr>
          <w:sz w:val="32"/>
          <w:szCs w:val="32"/>
        </w:rPr>
        <w:t>总结来说，《与上司出轨的人妻》是一部精妙绝伦的小说，它以其细腻的情节描绘出了现代都市生活中的复杂性以及人类内心深处隐藏着哪些未知领域等待发掘。此外，它还提醒我们即便是在如此微妙的情况下，只要人们勇于寻找真诚和自我认识，就可以实现真正的心灵解放，最终走向更好的未来。</w:t>
      </w:r>
      <w:r>
        <w:rPr>
          <w:sz w:val="32"/>
          <w:szCs w:val="32"/>
        </w:rPr>
        <w:t>&lt;/p&gt;&lt;p&gt;&lt;a href = "/doc/494028-</w:t>
      </w:r>
      <w:r>
        <w:rPr>
          <w:sz w:val="32"/>
          <w:szCs w:val="32"/>
        </w:rPr>
        <w:t>日本电影上司之恋人妻背叛情感纠葛</w:t>
      </w:r>
      <w:r>
        <w:rPr>
          <w:sz w:val="32"/>
          <w:szCs w:val="32"/>
        </w:rPr>
        <w:t>.doc" rel="alternate" download="494028-</w:t>
      </w:r>
      <w:r>
        <w:rPr>
          <w:sz w:val="32"/>
          <w:szCs w:val="32"/>
        </w:rPr>
        <w:t>日本电影上司之恋人妻背叛情感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