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慢慢地疼痛消散一位母亲的坚持与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早晨，一位母亲轻声细语地对着躺在床上的孩子说：“宝贝，我会慢慢的不会疼。”她的眼中充满了无尽的爱和坚定的决心。这个简单的话语背后，是她长时间积累下来的经验和深刻理解。</w:t>
      </w:r>
      <w:r>
        <w:rPr>
          <w:sz w:val="32"/>
          <w:szCs w:val="32"/>
        </w:rPr>
        <w:t>&lt;/p&gt;&lt;p&gt;&lt;img src="/static-img/71zaHGy3thI6G071WNlKdkaFKREAVr894dvYVvmOlXLjij1rltSS9Jr6KOmUToB7.jpg"&gt;&lt;/p&gt;&lt;p&gt;</w:t>
      </w:r>
      <w:r>
        <w:rPr>
          <w:sz w:val="32"/>
          <w:szCs w:val="32"/>
        </w:rPr>
        <w:t>点一：承受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从未逃避过生活中的困难，她知道每一次挫折都是成长的一部分。她愿意为自己的孩子做出牺牲，用自己的体验来教导孩子如何面对挑战。尽管她的身体承受着巨大的痛苦，但她始终保持着冷静，不让这种情绪影响到自己，也不让它影响到孩子。</w:t>
      </w:r>
      <w:r>
        <w:rPr>
          <w:sz w:val="32"/>
          <w:szCs w:val="32"/>
        </w:rPr>
        <w:t>&lt;/p&gt;&lt;p&gt;&lt;img src="/static-img/dj5B62bZBRsssq5H40WIwUaFKREAVr894dvYVvmOlXIEP4UiGaE2_0XsoWUieQaRvxjKMtofQY8WE9YghBuIIkPj0evGKGZw_CHWBV6X3dw5dG0NlJoRnUnT_wCj5zuwWRQxCvngCmnBVbD1p5vbENXTfLDrVNRMcifUexkJ2j4.jpg"&gt;&lt;/p&gt;&lt;p&gt;</w:t>
      </w:r>
      <w:r>
        <w:rPr>
          <w:sz w:val="32"/>
          <w:szCs w:val="32"/>
        </w:rPr>
        <w:t>点二：勇敢面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父母来说，最难以接受的是看到孩子遭遇不幸。在某个清晨，宝贝醒来时，脸上布满了鲜明的红印，而这并非偶然。那时候，母亲的心跳加速，她用尽全力压抑住内心的情绪，以免给予宝贝更多压力。而当宝贝问起原因时，她只是温柔地说：“我会慢慢地不会疼。”</w:t>
      </w:r>
      <w:r>
        <w:rPr>
          <w:sz w:val="32"/>
          <w:szCs w:val="32"/>
        </w:rPr>
        <w:t>&lt;/p&gt;&lt;p&gt;&lt;img src="/static-img/dMJkQUOO46BqRGHqC_8cWEaFKREAVr894dvYVvmOlXIEP4UiGaE2_0XsoWUieQaRvxjKMtofQY8WE9YghBuIIkPj0evGKGZw_CHWBV6X3dw5dG0NlJoRnUnT_wCj5zuwWRQxCvngCmnBVbD1p5vbENXTfLDrVNRMcifUexkJ2j4.jpg"&gt;&lt;/p&gt;&lt;p&gt;</w:t>
      </w:r>
      <w:r>
        <w:rPr>
          <w:sz w:val="32"/>
          <w:szCs w:val="32"/>
        </w:rPr>
        <w:t>点三：耐心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流逝，那些小伤口渐渐愈合，但是留下的记忆却是永恒不变。这段经历，让母亲更加珍惜每一次陪伴，每一次触碰，即使是在最艰难的时候。为了帮助宝贝忘掉那些痛苦，她开始尝试各种治疗方法，从传统药物到自然疗法，再到心理辅导，无所不用其极，只求能让宝贝感到舒适。</w:t>
      </w:r>
      <w:r>
        <w:rPr>
          <w:sz w:val="32"/>
          <w:szCs w:val="32"/>
        </w:rPr>
        <w:t>&lt;/p&gt;&lt;p&gt;&lt;img src="/static-img/o43ZOb9WeDs8P1AA7jtWVkaFKREAVr894dvYVvmOlXIEP4UiGaE2_0XsoWUieQaRvxjKMtofQY8WE9YghBuIIkPj0evGKGZw_CHWBV6X3dw5dG0NlJoRnUnT_wCj5zuwWRQxCvngCmnBVbD1p5vbENXTfLDrVNRMcifUexkJ2j4.jpg"&gt;&lt;/p&gt;&lt;p&gt;</w:t>
      </w:r>
      <w:r>
        <w:rPr>
          <w:sz w:val="32"/>
          <w:szCs w:val="32"/>
        </w:rPr>
        <w:t>点四：培养韧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过程中，母亲也学会了更好地照顾自己。她明白，没有健康，就无法成为一个好的妈妈，所以她开始注重自身的保健，从饮食习惯、运动方式甚至是心理状态，都进行了一系列调整。这一切都是一种自我保护，同时也是为了能够更好地支持和鼓励宝贝走过人生的每一步。</w:t>
      </w:r>
      <w:r>
        <w:rPr>
          <w:sz w:val="32"/>
          <w:szCs w:val="32"/>
        </w:rPr>
        <w:t>&lt;/p&gt;&lt;p&gt;&lt;img src="/static-img/p9yHSSmTsVWhcw4rx9_aw0aFKREAVr894dvYVvmOlXIEP4UiGaE2_0XsoWUieQaRvxjKMtofQY8WE9YghBuIIkPj0evGKGZw_CHWBV6X3dw5dG0NlJoRnUnT_wCj5zuwWRQxCvngCmnBVbD1p5vbENXTfLDrVNRMcifUexkJ2j4.jpg"&gt;&lt;/p&gt;&lt;p&gt;</w:t>
      </w:r>
      <w:r>
        <w:rPr>
          <w:sz w:val="32"/>
          <w:szCs w:val="32"/>
        </w:rPr>
        <w:t>点五：教育与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可能看似没有办法直接减少疼痛，但通过正确的教育，可以帮助人们更好地应对这样的感受。因此，母亲决定将自己的经历转化为一种力量，将“不要害怕，因为我会一直在这里”这些话融入日常生活中，让它们成为宝贝成长路上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希望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现在还有一些遗憾需要弥补，但过去发生的事情已经被赋予新的意义。当夜幕降临时，当所有事情似乎都平息下来之际，那位母亲再次轻声细语地说：“我的亲爱的小朋友，你要记得，无论你遇到了什么样的挑战，我都会像今天一样，在你的身边，用我的爱去缓解你的忧伤。我会慢慢地不会疼，因为我的存在就是为了保护你。”</w:t>
      </w:r>
      <w:r>
        <w:rPr>
          <w:sz w:val="32"/>
          <w:szCs w:val="32"/>
        </w:rPr>
        <w:t>&lt;/p&gt;&lt;p&gt;&lt;a href = "/doc/494120-</w:t>
      </w:r>
      <w:r>
        <w:rPr>
          <w:sz w:val="32"/>
          <w:szCs w:val="32"/>
        </w:rPr>
        <w:t>慢慢地疼痛消散一位母亲的坚持与爱</w:t>
      </w:r>
      <w:r>
        <w:rPr>
          <w:sz w:val="32"/>
          <w:szCs w:val="32"/>
        </w:rPr>
        <w:t>.doc" rel="alternate" download="494120-</w:t>
      </w:r>
      <w:r>
        <w:rPr>
          <w:sz w:val="32"/>
          <w:szCs w:val="32"/>
        </w:rPr>
        <w:t>慢慢地疼痛消散一位母亲的坚持与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