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语中的甜蜜揭秘那些让人心动的微不足道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语中的甜蜜：揭秘那些让人心动的微不足道瞬间</w:t>
      </w:r>
      <w:r>
        <w:rPr>
          <w:sz w:val="32"/>
          <w:szCs w:val="32"/>
        </w:rPr>
        <w:t>&lt;/p&gt;&lt;p&gt;&lt;img src="/static-img/wfOxCmlHgp33ryKWjtM1ASLjsiM1Nr-ckR_QY1TNoDWUwEf0109bGuXilfUgQxhf.png"&gt;&lt;/p&gt;&lt;p&gt;</w:t>
      </w:r>
      <w:r>
        <w:rPr>
          <w:sz w:val="32"/>
          <w:szCs w:val="32"/>
        </w:rPr>
        <w:t>在我们的人生旅途中，有些时刻显得那么不经意，却能深深地触动我们的内心。这些往往是小事，像是偶尔的微笑、无声的眼神交流，或是一句温暖的话语。它们构成了我们暗恋情感的一个重要组成部分，那些点点滴滴，让我们的心跳加速，让我们的灵魂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咖啡馆，看到一个女孩独自坐在角落里。她没有抬头，但我可以感觉到她的存在，就像她吸引了一片空间里的光线。我那时候才意识到，这种感觉，就是暗恋给我的第一缕曦光。那一刻，她并不知道，但我已经开始注意她的每个细节，从她穿着的衣服到她轻轻抚摸杯子上的纹理，每一次呼吸都让我觉得自己与这个世界格格不入。</w:t>
      </w:r>
      <w:r>
        <w:rPr>
          <w:sz w:val="32"/>
          <w:szCs w:val="32"/>
        </w:rPr>
        <w:t>&lt;/p&gt;&lt;p&gt;&lt;img src="/static-img/pDSr77QIylA67TQvKXJXByLjsiM1Nr-ckR_QY1TNoDXdieoqKCinxUtD2CB5XgmSFrRNoHdX7Z0wMfs4xnv3eTArRb_ffiCE0q3dIz3N5_-Qb9-K-cJNBBm8map7We7KsKJltyfEnqkdszjmgSouayUv9O_kWr7rMsBRL5Ooe7M.png"&gt;&lt;/p&gt;&lt;p&gt;</w:t>
      </w:r>
      <w:r>
        <w:rPr>
          <w:sz w:val="32"/>
          <w:szCs w:val="32"/>
        </w:rPr>
        <w:t>在生活的小确幸中，我们常常会发现更多这样的瞬间。一位路人对你微笑，一只流浪猫蹲在你的脚边，一场突如其来的雨后散步带来的清新气息——这些都是日常生活中不可或缺的情感触发器，它们能够唤醒我们潜藏已久的情感，为我们的心灵注入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故事，比如那个男孩，他总是在公交车上帮乘客放行灯，而那个女孩，她总是在图书馆里为他保留座位。在他们看来，这些似乎只是平凡的一天。但对于暗恋者来说，这些行为充满了意义，是彼此之间关系发展的一大转折点。这就是“暗恋那点小事”的魅力所在，它们既简单又复杂，既微不足道又至关重要，因为它们代表着爱情最初的尝试，以及未来可能发生的事情。</w:t>
      </w:r>
      <w:r>
        <w:rPr>
          <w:sz w:val="32"/>
          <w:szCs w:val="32"/>
        </w:rPr>
        <w:t>&lt;/p&gt;&lt;p&gt;&lt;img src="/static-img/oHjqs_ZirIjQn1jlG2ehuCLjsiM1Nr-ckR_QY1TNoDXdieoqKCinxUtD2CB5XgmSFrRNoHdX7Z0wMfs4xnv3eTArRb_ffiCE0q3dIz3N5_-Qb9-K-cJNBBm8map7We7KsKJltyfEnqkdszjmgSouayUv9O_kWr7rMsBRL5Ooe7M.png"&gt;&lt;/p&gt;&lt;p&gt;</w:t>
      </w:r>
      <w:r>
        <w:rPr>
          <w:sz w:val="32"/>
          <w:szCs w:val="32"/>
        </w:rPr>
        <w:t>当下，我们或许还无法完全理解那些隐藏在眼神中的情感，当下，我们或许还不能将那些低沉的声音转化为言语。当下，只能静静地享受这份美好，因为它正是“暗恋那点小事”带给我们的最珍贵礼物——时间、耐心和希望。</w:t>
      </w:r>
      <w:r>
        <w:rPr>
          <w:sz w:val="32"/>
          <w:szCs w:val="32"/>
        </w:rPr>
        <w:t>&lt;/p&gt;&lt;p&gt;&lt;a href = "/doc/49412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语中的甜蜜揭秘那些让人心动的微不足道瞬间</w:t>
      </w:r>
      <w:r>
        <w:rPr>
          <w:sz w:val="32"/>
          <w:szCs w:val="32"/>
        </w:rPr>
        <w:t>.doc" rel="alternate" download="494127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语中的甜蜜揭秘那些让人心动的微不足道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