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翱翔恋爱的飞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每个人都有自己追求的东西，有的人追求金钱和权力，有的人追求名声和地位，而有一些人，他们的心中隐藏着一个更高远的愿望——想飞升，就谈恋爱。</w:t>
      </w:r>
      <w:r>
        <w:rPr>
          <w:sz w:val="32"/>
          <w:szCs w:val="32"/>
        </w:rPr>
        <w:t>&lt;/p&gt;&lt;p&gt;&lt;img src="/static-img/FUXk5HriWBflHQYayxWq7dRz4rqN6mglhxe1hUek0AkNobJt99J2mzlspAlzRkPx.jpg"&gt;&lt;/p&gt;&lt;p&gt;</w:t>
      </w:r>
      <w:r>
        <w:rPr>
          <w:sz w:val="32"/>
          <w:szCs w:val="32"/>
        </w:rPr>
        <w:t>首先，谈恋爱是人类最基本的情感需求。无论社会如何发展，无论科技如何进步，我们的心灵深处永远需要情感上的交流与共鸣。每一次真正的感情碰撞，都能让我们的内心世界得到一丝光亮，让我们感觉到生命中的存在价值。在这一点上，谈恋爱不仅仅是一种享受，更是一种精神上的飞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谈恋爱能够帮助我们成长。面对不同的伴侣，我们会学习到他们的一切，从而丰富自己的知识、经验和人生观念。这就像是在空中飘浮时遇见了风暴一样，当你学会适应风暴，你就会发现自己变得更加坚强。而这些经历正是我们向上攀登人生的阶梯。</w:t>
      </w:r>
      <w:r>
        <w:rPr>
          <w:sz w:val="32"/>
          <w:szCs w:val="32"/>
        </w:rPr>
        <w:t>&lt;/p&gt;&lt;p&gt;&lt;img src="/static-img/sNIIoxjMpSv0Jcw-yOQ7adRz4rqN6mglhxe1hUek0Am472-Zz7PMUQg9zjNO_Nm1XlkaSc8NtV4SJAsoXLb_OyAPaCMmmYnxhJ1rY4P-4tI.jpg"&gt;&lt;/p&gt;&lt;p&gt;</w:t>
      </w:r>
      <w:r>
        <w:rPr>
          <w:sz w:val="32"/>
          <w:szCs w:val="32"/>
        </w:rPr>
        <w:t>再者，谈恋爱还能带来快乐。如果说工作只是为了生活的话，那么恋爱则是为生活增添色彩，是为我们的日常增加了一份温馨和欢笑。当你身边有人时，即使在最艰难的时候，也会觉得心情愉悦，这样的幸福感对于提高我们的生活质量来说，是极其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谈恋愛也是一种投资。在很多情况下，我们可能会将时间、精力甚至金钱投入到工作或事业上，但如果没有相伴的人分享这段旅程，那么成功或许只剩下孤独。一段美好的关系可以让我们在未来的路上拥有更多支持者，更大的动力去实现自己的梦想。</w:t>
      </w:r>
      <w:r>
        <w:rPr>
          <w:sz w:val="32"/>
          <w:szCs w:val="32"/>
        </w:rPr>
        <w:t>&lt;/p&gt;&lt;p&gt;&lt;img src="/static-img/sngM76vky5UYVptsyRFW6dRz4rqN6mglhxe1hUek0Am472-Zz7PMUQg9zjNO_Nm1XlkaSc8NtV4SJAsoXLb_OyAPaCMmmYnxhJ1rY4P-4tI.png"&gt;&lt;/p&gt;&lt;p&gt;</w:t>
      </w:r>
      <w:r>
        <w:rPr>
          <w:sz w:val="32"/>
          <w:szCs w:val="32"/>
        </w:rPr>
        <w:t>此外，不同类型的人物之间互动产生化学反应也是自然规律的一部分。这种自然吸引力往往超越理智思考，它们驱使人们去寻找另一半，以此作为跳出平庸现状、实现自我提升的一个契机。因此，对于那些渴望改变命运、想要突破自我局限的人来说，与合适的人建立联系就是一种选择未来道路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现代社会中，即便是那些不太看重传统婚姻概念的人，也开始意识到找到一个能够理解并支持他们，无论是在职业还是个人成长方面，都能提供帮助与鼓励的伴侣，对于提高整体生活质量具有重要意义。这就意味着“想飞升就谈恋愛”的思想已经成为了一种新的文化趋势，一种注重个人的全面发展方式。</w:t>
      </w:r>
      <w:r>
        <w:rPr>
          <w:sz w:val="32"/>
          <w:szCs w:val="32"/>
        </w:rPr>
        <w:t>&lt;/p&gt;&lt;p&gt;&lt;img src="/static-img/722vD8K__g9x2a1HRyBE0NRz4rqN6mglhxe1hUek0Am472-Zz7PMUQg9zjNO_Nm1XlkaSc8NtV4SJAsoXLb_OyAPaCMmmYnxhJ1rY4P-4tI.jpg"&gt;&lt;/p&gt;&lt;p&gt;</w:t>
      </w:r>
      <w:r>
        <w:rPr>
          <w:sz w:val="32"/>
          <w:szCs w:val="32"/>
        </w:rPr>
        <w:t>总之，“想飞升就谈恋愛”并不仅是一个简单的话语，它背后蕴含的是一种对生命本质探索，以及对人性深层需求满足的一种尝试。当我们决定去经历那份风险与挑战，同时也期待收获美好回忆时，便踏上了通往更高境界的心灵翱翔之旅。而这一过程本身，就是一种不断飞升的情感冒险。</w:t>
      </w:r>
      <w:r>
        <w:rPr>
          <w:sz w:val="32"/>
          <w:szCs w:val="32"/>
        </w:rPr>
        <w:t>&lt;/p&gt;&lt;p&gt;&lt;a href = "/doc/494273-</w:t>
      </w:r>
      <w:r>
        <w:rPr>
          <w:sz w:val="32"/>
          <w:szCs w:val="32"/>
        </w:rPr>
        <w:t>心灵翱翔恋爱的飞升之旅</w:t>
      </w:r>
      <w:r>
        <w:rPr>
          <w:sz w:val="32"/>
          <w:szCs w:val="32"/>
        </w:rPr>
        <w:t>.doc" rel="alternate" download="494273-</w:t>
      </w:r>
      <w:r>
        <w:rPr>
          <w:sz w:val="32"/>
          <w:szCs w:val="32"/>
        </w:rPr>
        <w:t>心灵翱翔恋爱的飞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