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室奇妙液体变形术冰块与棉签的黄牛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科学探索的时代，我们有幸见证了无数令人惊叹的实验和发明。其中，有一个小巧却富含想象力的视频深受网友喜爱，那就是“冰块和棉签弄出牛奶</w:t>
      </w:r>
      <w:r>
        <w:rPr>
          <w:sz w:val="32"/>
          <w:szCs w:val="32"/>
        </w:rPr>
        <w:t>(</w:t>
      </w:r>
      <w:r>
        <w:rPr>
          <w:sz w:val="32"/>
          <w:szCs w:val="32"/>
        </w:rPr>
        <w:t>黄</w:t>
      </w:r>
      <w:r>
        <w:rPr>
          <w:sz w:val="32"/>
          <w:szCs w:val="32"/>
        </w:rPr>
        <w:t>)</w:t>
      </w:r>
      <w:r>
        <w:rPr>
          <w:sz w:val="32"/>
          <w:szCs w:val="32"/>
        </w:rPr>
        <w:t>视频”。这不仅展示了一种独特的液体变形技术，也让我们对物理学中的某些基本原理有了更深入的了解。</w:t>
      </w:r>
      <w:r>
        <w:rPr>
          <w:sz w:val="32"/>
          <w:szCs w:val="32"/>
        </w:rPr>
        <w:t>&lt;/p&gt;&lt;p&gt;&lt;img src="/static-img/ydk9-I0984EvLKeTZ4o9igFnbYBhu-GD_9sZIbh_CTTrERSzUmjm_fgtIRdoVdui.jpg"&gt;&lt;/p&gt;&lt;p&gt;</w:t>
      </w:r>
      <w:r>
        <w:rPr>
          <w:sz w:val="32"/>
          <w:szCs w:val="32"/>
        </w:rPr>
        <w:t>首先，让我们来看看这个过程是如何进行的。在视频中，一开始只有一些普通的冰块和棉签，这些看似简单的材料被放置在一个透明的小容器内。然后，操作者开始用力压缩这些棉签，使它们变得紧密并且保持着特定的形状。这一步骤对于整个过程至关重要，因为它为后续步骤奠定了基础。</w:t>
      </w:r>
      <w:r>
        <w:rPr>
          <w:sz w:val="32"/>
          <w:szCs w:val="32"/>
        </w:rPr>
        <w:t>&lt;/p&gt;&lt;p&gt;</w:t>
      </w:r>
      <w:r>
        <w:rPr>
          <w:sz w:val="32"/>
          <w:szCs w:val="32"/>
        </w:rPr>
        <w:t>接下来，操作者将已经被压缩成固态结构的小球状棉签放入水中，并迅速将其冷却到室温以下，使其迅速凝结成为坚硬的小冰块。这个瞬间看起来就像是魔法发生一样，小冰块似乎在水里漂浮着，而不是沉底，这正是因为小冰块比周围水相对较轻。</w:t>
      </w:r>
      <w:r>
        <w:rPr>
          <w:sz w:val="32"/>
          <w:szCs w:val="32"/>
        </w:rPr>
        <w:t>&lt;/p&gt;&lt;p&gt;&lt;img src="/static-img/TfYQA_n9Yq3za5it1hk-XQFnbYBhu-GD_9sZIbh_CTR8gbLwJoBJlh346n_ggIy6FVysSP4d9wqgzw1kbw8TUVA7jUWG5QwsvAjhggpsQX5vK55mNUNpVc4p3hEn8pw5FxqORco66wDRUt1U7Pd8vzX_c3-zTq2Rj4yClUotdfTUv2VNZ5GxeV1WdDibRgpk0zKcx8lGNTCCqOEa16FWfw.png"&gt;&lt;/p&gt;&lt;p&gt;</w:t>
      </w:r>
      <w:r>
        <w:rPr>
          <w:sz w:val="32"/>
          <w:szCs w:val="32"/>
        </w:rPr>
        <w:t>随后，操作者拿起一根长杆，将这些小冰块捏住，用力拉动使它们从水面上升起，同时由于表面的张力作用，它们会逐渐形成类似于牛奶罐顶部塑料盖那样的形状。这是一个典型的情节转折点，因为此时观众可能会开始怀疑这是真的能做出来黄色的牛奶还是只是视觉上的幻觉。</w:t>
      </w:r>
      <w:r>
        <w:rPr>
          <w:sz w:val="32"/>
          <w:szCs w:val="32"/>
        </w:rPr>
        <w:t>&lt;/p&gt;&lt;p&gt;</w:t>
      </w:r>
      <w:r>
        <w:rPr>
          <w:sz w:val="32"/>
          <w:szCs w:val="32"/>
        </w:rPr>
        <w:t>最终，当所有小冰块都聚集在一起并排列整齐时，它们竟然以一种奇怪而又美妙的声音慢慢融化，最终流淌成了一种黄色的液体，就像真正的地道牛奶一样。这不仅让人印象深刻，更激发了一种想要亲手尝试这种技艺的人们的心情。当然，这个实验虽然能够产生类似结果，但实际上所得出的液体并不具有真正的地道牛奶那么多营养价值或口感，所以更多的是作为一种娱乐性质的手段而存在。</w:t>
      </w:r>
      <w:r>
        <w:rPr>
          <w:sz w:val="32"/>
          <w:szCs w:val="32"/>
        </w:rPr>
        <w:t>&lt;/p&gt;&lt;p&gt;&lt;img src="/static-img/US92W2cKGm7VP7KmwOATngFnbYBhu-GD_9sZIbh_CTR8gbLwJoBJlh346n_ggIy6FVysSP4d9wqgzw1kbw8TUVA7jUWG5QwsvAjhggpsQX5vK55mNUNpVc4p3hEn8pw5FxqORco66wDRUt1U7Pd8vzX_c3-zTq2Rj4yClUotdfTUv2VNZ5GxeV1WdDibRgpk0zKcx8lGNTCCqOEa16FWfw.png"&gt;&lt;/p&gt;&lt;p&gt;</w:t>
      </w:r>
      <w:r>
        <w:rPr>
          <w:sz w:val="32"/>
          <w:szCs w:val="32"/>
        </w:rPr>
        <w:t>最后，让我们再次回顾一下这一切背后的科学原理。在这里，我们看到的是气泡形成、扩张与破裂，以及物体之间相互作用导致形态变化的一系列现象。而最核心的问题则是关于界面张力的概念——即当两个不同介质（如空气与水）相遇时，在它们之间形成的一个虚拟薄膜，其行为仿佛是一种“粘附”力量，从而影响物体表面的几何形状。此外，还涉及到了热量传递和温度变化带来的物理效应，如冻融等，使得整个过程既教育又迷人的同时也展现了自然界无尽奥秘之美丽精彩。</w:t>
      </w:r>
      <w:r>
        <w:rPr>
          <w:sz w:val="32"/>
          <w:szCs w:val="32"/>
        </w:rPr>
        <w:t>&lt;/p&gt;&lt;p&gt;&lt;a href = "/doc/494318-</w:t>
      </w:r>
      <w:r>
        <w:rPr>
          <w:sz w:val="32"/>
          <w:szCs w:val="32"/>
        </w:rPr>
        <w:t>创意实验室奇妙液体变形术冰块与棉签的黄牛奶奇迹</w:t>
      </w:r>
      <w:r>
        <w:rPr>
          <w:sz w:val="32"/>
          <w:szCs w:val="32"/>
        </w:rPr>
        <w:t>.doc" rel="alternate" download="494318-</w:t>
      </w:r>
      <w:r>
        <w:rPr>
          <w:sz w:val="32"/>
          <w:szCs w:val="32"/>
        </w:rPr>
        <w:t>创意实验室奇妙液体变形术冰块与棉签的黄牛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