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夏天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那是夏天的记忆，轻柔而温暖。每当我回想起那段时光，都能感受到微风中带来的清凉和泥土的芬芳。</w:t>
      </w:r>
      <w:r>
        <w:rPr>
          <w:sz w:val="32"/>
          <w:szCs w:val="32"/>
        </w:rPr>
        <w:t>&lt;/p&gt;&lt;p&gt;&lt;img src="/static-img/9nKK0uaZd3aTScDwV72oHogAIjRVhoLtIJ3E_S0fzT7GhiBQQofj_ar5NViHVXNE.jpg"&gt;&lt;/p&gt;&lt;p&gt;</w:t>
      </w:r>
      <w:r>
        <w:rPr>
          <w:sz w:val="32"/>
          <w:szCs w:val="32"/>
        </w:rPr>
        <w:t>夏日炎炎，我跟着爸妈来到一个小镇。那里的江水宽广，岸边长满了绿油油的柳树。这些树林如同一位守护者，静静地守护着这条悠长的河流。我在父亲的大手下学会了划船，那是一种既充满挑战又让人心旷神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划出江口，一路顺流向南，可以看到沿途村庄渐渐远去，最终消失在曲折蜿蜒的小道之中。阳光洒在波光粼粼的水面上，形成了一片片金色的斑驳陆离。这不仅是我童年的记忆，也是我对自然美景的一种敬仰。</w:t>
      </w:r>
      <w:r>
        <w:rPr>
          <w:sz w:val="32"/>
          <w:szCs w:val="32"/>
        </w:rPr>
        <w:t>&lt;/p&gt;&lt;p&gt;&lt;img src="/static-img/aR-Qp3KSGAOqM9gO8ZOxn4gAIjRVhoLtIJ3E_S0fzT5wjV3J8LZe_WTF7lEe1cwI7T9VPwzRTJIDlmpTsocMBd47xss4gHWsjJUrJjs1bQGRF5HJweKNDWF5-3Mgv1_EWDiqLCD8t_w5s7rOZrNzMMpANhhs0a-mwl7ipj4l7ozCEbWCwQQa-5PSSIy2CE5bJCjve9qBbYI-mlm9l8JoTeESeCm3CKMMnNgVLR-GIuHrY46atGOztUA5pvMLBcAv.jpg"&gt;&lt;/p&gt;&lt;p&gt;</w:t>
      </w:r>
      <w:r>
        <w:rPr>
          <w:sz w:val="32"/>
          <w:szCs w:val="32"/>
        </w:rPr>
        <w:t>随着时间的推移，这些年轻无忧的心情也逐渐被生活中的烦恼所取代。但每当我听到“江岸有枝”的名字，就会想起那些夏夜，我们围坐在篝火旁，与星空做朋友。在那个宁静的地方，每个人都似乎找到了自己的平衡点，无论是学习、工作还是爱情，都似乎都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繁忙都市之间寻觅那份宁静时，我常常会想起那些年轻时候，“江岸有枝”给我的启示：即使身处喧嚣之中，也要学会停下来听听内心的声音，让自己重新回到那个纯真的世界里去思考问题，用一种更加简洁、更为真挚的心态来看待这个世界。</w:t>
      </w:r>
      <w:r>
        <w:rPr>
          <w:sz w:val="32"/>
          <w:szCs w:val="32"/>
        </w:rPr>
        <w:t>&lt;/p&gt;&lt;p&gt;&lt;img src="/static-img/z01UuVYCV5rN64563OPbv4gAIjRVhoLtIJ3E_S0fzT5wjV3J8LZe_WTF7lEe1cwI7T9VPwzRTJIDlmpTsocMBd47xss4gHWsjJUrJjs1bQGRF5HJweKNDWF5-3Mgv1_EWDiqLCD8t_w5s7rOZrNzMMpANhhs0a-mwl7ipj4l7ozCEbWCwQQa-5PSSIy2CE5bJCjve9qBbYI-mlm9l8JoTeESeCm3CKMMnNgVLR-GIuHrY46atGOztUA5pvMLBcAv.jpg"&gt;&lt;/p&gt;&lt;p&gt;</w:t>
      </w:r>
      <w:r>
        <w:rPr>
          <w:sz w:val="32"/>
          <w:szCs w:val="32"/>
        </w:rPr>
        <w:t>所以，即使岁月变迁，“江岸有枝”依旧是我深藏于心中的宝贵记忆，它教会了我如何保持内心的平和，以及如何在快节奏生活中找到属于自己的宁静空间。</w:t>
      </w:r>
      <w:r>
        <w:rPr>
          <w:sz w:val="32"/>
          <w:szCs w:val="32"/>
        </w:rPr>
        <w:t>&lt;/p&gt;&lt;p&gt;&lt;a href = "/doc/494343-</w:t>
      </w:r>
      <w:r>
        <w:rPr>
          <w:sz w:val="32"/>
          <w:szCs w:val="32"/>
        </w:rPr>
        <w:t>江岸有枝我的夏天记忆</w:t>
      </w:r>
      <w:r>
        <w:rPr>
          <w:sz w:val="32"/>
          <w:szCs w:val="32"/>
        </w:rPr>
        <w:t>.doc" rel="alternate" download="494343-</w:t>
      </w:r>
      <w:r>
        <w:rPr>
          <w:sz w:val="32"/>
          <w:szCs w:val="32"/>
        </w:rPr>
        <w:t>江岸有枝我的夏天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