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视频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床上扑克视频教程</w:t>
      </w:r>
      <w:r>
        <w:rPr>
          <w:sz w:val="32"/>
          <w:szCs w:val="32"/>
        </w:rPr>
        <w:t>&lt;/p&gt;&lt;p&gt;&lt;img src="/static-img/zgTWAI-drHxj2DaFyufPRW_77MRkYD4qZBBly1JHaZ6_3Rbn-jspbhNU4tXWtg4f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准备工作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任何一场扑克游戏之前，正确的准备工作至关重要。双人床上扑克视频教程中强调了这点，指出玩家应该了解规则、选择合适的筹码和学习基本策略。在没有足够准备的情况下，即使是最好的技术也无法发挥作用。</w:t>
      </w:r>
      <w:r>
        <w:rPr>
          <w:sz w:val="32"/>
          <w:szCs w:val="32"/>
        </w:rPr>
        <w:t>&lt;/p&gt;&lt;p&gt;&lt;img src="/static-img/RPITtIHYFVpQXmWFypbuVm_77MRkYD4qZBBly1JHaZ4VtpX3bdUjo37sm6Kkye7NDywVy6PNkvFJoPa-RKUwnCIyGZJiYhh9aMr1QJF_NlFDAiG9i8fMj1V53V2aJqJNgUNwQQYh-kcRiybfcwygge_rnWFtZx0Z77mDKhCjLA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心理战术与非语言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扑克玩家知道如何通过心理战术和非语言沟通来影响对手。这包括面部表情控制、语气变化以及身体语言等技巧。双人床上扑克视频教程提供了多种实用的技巧，使得玩家可以更好地掌控游戏节奏。</w:t>
      </w:r>
      <w:r>
        <w:rPr>
          <w:sz w:val="32"/>
          <w:szCs w:val="32"/>
        </w:rPr>
        <w:t>&lt;/p&gt;&lt;p&gt;&lt;img src="/static-img/HbjGxrOsvWowUmOZIcG8ym_77MRkYD4qZBBly1JHaZ4VtpX3bdUjo37sm6Kkye7NDywVy6PNkvFJoPa-RKUwnCIyGZJiYhh9aMr1QJF_NlFDAiG9i8fMj1V53V2aJqJNgUNwQQYh-kcRiybfcwygge_rnWFtZx0Z77mDKhCjLA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牌桌管理与决策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有效地处理手中的牌卡对于赢得比赛至关重要。双人床上扑克视频教程教授了如何高效管理牌桌，并且提高决策速度，这有助于玩家在紧张的局面中保持优势。</w:t>
      </w:r>
      <w:r>
        <w:rPr>
          <w:sz w:val="32"/>
          <w:szCs w:val="32"/>
        </w:rPr>
        <w:t>&lt;/p&gt;&lt;p&gt;&lt;img src="/static-img/g55VT-sQOmSrnLNEPdqMlm_77MRkYD4qZBBly1JHaZ4VtpX3bdUjo37sm6Kkye7NDywVy6PNkvFJoPa-RKUwnCIyGZJiYhh9aMr1QJF_NlFDAiG9i8fMj1V53V2aJqJNgUNwQQYh-kcRiybfcwygge_rnWFtZx0Z77mDKhCjLA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风险评估与盈利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的积累，玩家需要学会如何评估风险并制定盈利计划。在双人床上进行扑克时，精确计算输赢之间微妙差距变得尤为关键。通过分析数据和历史记录，可以更好地预测结果并做出明智决策。</w:t>
      </w:r>
      <w:r>
        <w:rPr>
          <w:sz w:val="32"/>
          <w:szCs w:val="32"/>
        </w:rPr>
        <w:t>&lt;/p&gt;&lt;p&gt;&lt;img src="/static-img/oeUwJaOJ_ZRCsKWxb6BuQW_77MRkYD4qZBBly1JHaZ4VtpX3bdUjo37sm6Kkye7NDywVy6PNkvFJoPa-RKUwnCIyGZJiYhh9aMr1QJF_NlFDAiG9i8fMj1V53V2aJqJNgUNwQQYh-kcRiybfcwygge_rnWFtZx0Z77mDKhCjLA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适应性与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场游戏都有其独特之处，因此拥有良好的适应性和灵活性是必不可少的一部分。此外，当其他参与者改变他们的手法时，也必须能够迅速调整自己的战术，以维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持续学习与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新的技巧和策略，以及对过去表现进行自我反省，是提升自己成为一个优秀扑客所必需的过程。而这些都是由双人床上的实际操作体验所带来的宝贵财富，为将来的胜利打下坚实基础。</w:t>
      </w:r>
      <w:r>
        <w:rPr>
          <w:sz w:val="32"/>
          <w:szCs w:val="32"/>
        </w:rPr>
        <w:t>&lt;/p&gt;&lt;p&gt;&lt;a href = "/doc/494366-</w:t>
      </w:r>
      <w:r>
        <w:rPr>
          <w:sz w:val="32"/>
          <w:szCs w:val="32"/>
        </w:rPr>
        <w:t>双人床上扑克视频教程</w:t>
      </w:r>
      <w:r>
        <w:rPr>
          <w:sz w:val="32"/>
          <w:szCs w:val="32"/>
        </w:rPr>
        <w:t>.doc" rel="alternate" download="494366-</w:t>
      </w:r>
      <w:r>
        <w:rPr>
          <w:sz w:val="32"/>
          <w:szCs w:val="32"/>
        </w:rPr>
        <w:t>双人床上扑克视频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