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猛虎揭秘么公的奇迹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家小餐馆，这家餐馆不大，但却有着非凡的美食故事。它的掌勺者，名叫么公，他的一手好菜让人回味无穷。那么，么公是如何在厨房里猛进猛出</w:t>
      </w:r>
      <w:r>
        <w:rPr>
          <w:sz w:val="32"/>
          <w:szCs w:val="32"/>
        </w:rPr>
        <w:t>BD</w:t>
      </w:r>
      <w:r>
        <w:rPr>
          <w:sz w:val="32"/>
          <w:szCs w:val="32"/>
        </w:rPr>
        <w:t>（爆炒）的呢？</w:t>
      </w:r>
      <w:r>
        <w:rPr>
          <w:sz w:val="32"/>
          <w:szCs w:val="32"/>
        </w:rPr>
        <w:t>&lt;/p&gt;&lt;p&gt;&lt;img src="/static-img/Qd-XRA750HBI0f06ETRNzFj_mb86JoF8X7MUcAYwzTiTBxic7GJtorvFX12dzY3U.jpg"&gt;&lt;/p&gt;&lt;p&gt;</w:t>
      </w:r>
      <w:r>
        <w:rPr>
          <w:sz w:val="32"/>
          <w:szCs w:val="32"/>
        </w:rPr>
        <w:t>烹饪技巧</w:t>
      </w:r>
      <w:r>
        <w:rPr>
          <w:sz w:val="32"/>
          <w:szCs w:val="32"/>
        </w:rPr>
        <w:t>&lt;/p&gt;&lt;p&gt;</w:t>
      </w:r>
      <w:r>
        <w:rPr>
          <w:sz w:val="32"/>
          <w:szCs w:val="32"/>
        </w:rPr>
        <w:t>很多人认为烧烤鱼、虾仁等快炒菜肴简单易学，其实不然。要做出色泽金黄、口感鲜嫩多汁的菜肴，就需要有极高的手艺和对食材新鲜度要求严格。么公每次下厨前，都会仔细挑选最为新鲜的大块鱼肉或虾仁，并根据其大小精心切割，以确保每一口都能感受到那份原始而纯粹的美味。</w:t>
      </w:r>
      <w:r>
        <w:rPr>
          <w:sz w:val="32"/>
          <w:szCs w:val="32"/>
        </w:rPr>
        <w:t>&lt;/p&gt;&lt;p&gt;&lt;img src="/static-img/5tauNw2yADmBpfXmk7BRy1j_mb86JoF8X7MUcAYwzTjxVxvKJGygY8X6Ws8qhX2ylm0w4iaYg8jfmsy5pi9H2EDtuS_y1nV2JumMR0KSuer6uuNlZgQ6Xt3fuTbYuQHM-2lQFpjHz2Y4FdeK4TcoxYll85aS-1r40RuFFov1dgRS7-IjSJQVm6n1-uQYN1D_.png"&gt;&lt;/p&gt;&lt;p&gt;</w:t>
      </w:r>
      <w:r>
        <w:rPr>
          <w:sz w:val="32"/>
          <w:szCs w:val="32"/>
        </w:rPr>
        <w:t>食材选择</w:t>
      </w:r>
      <w:r>
        <w:rPr>
          <w:sz w:val="32"/>
          <w:szCs w:val="32"/>
        </w:rPr>
        <w:t>&lt;/p&gt;&lt;p&gt;</w:t>
      </w:r>
      <w:r>
        <w:rPr>
          <w:sz w:val="32"/>
          <w:szCs w:val="32"/>
        </w:rPr>
        <w:t>对于任何一道菜来说，食材都是王道。而且，不同季节不同的食材也会给菜肴带来不同的风味和营养价值。这一点么公深谙于胸。他总是根据季节变换，不断更换自己的原料库存，使得他的菜品既不会重复，也不会失去新鲜感。</w:t>
      </w:r>
      <w:r>
        <w:rPr>
          <w:sz w:val="32"/>
          <w:szCs w:val="32"/>
        </w:rPr>
        <w:t>&lt;/p&gt;&lt;p&gt;&lt;img src="/static-img/6B3u5DfSH0Ll5O1T9ykNBVj_mb86JoF8X7MUcAYwzTjxVxvKJGygY8X6Ws8qhX2ylm0w4iaYg8jfmsy5pi9H2EDtuS_y1nV2JumMR0KSuer6uuNlZgQ6Xt3fuTbYuQHM-2lQFpjHz2Y4FdeK4TcoxYll85aS-1r40RuFFov1dgRS7-IjSJQVm6n1-uQYN1D_.png"&gt;&lt;/p&gt;&lt;p&gt;</w:t>
      </w:r>
      <w:r>
        <w:rPr>
          <w:sz w:val="32"/>
          <w:szCs w:val="32"/>
        </w:rPr>
        <w:t>味觉与创意</w:t>
      </w:r>
      <w:r>
        <w:rPr>
          <w:sz w:val="32"/>
          <w:szCs w:val="32"/>
        </w:rPr>
        <w:t>&lt;/p&gt;&lt;p&gt;</w:t>
      </w:r>
      <w:r>
        <w:rPr>
          <w:sz w:val="32"/>
          <w:szCs w:val="32"/>
        </w:rPr>
        <w:t>然而，在厨房中，更重要的是一种特殊能力——即对各种调料和香料搭配能力。这是一种艺术，而不是科学。只有那些真正懂得把所有这些元素融合起来才能打造出令人难以忘怀的味蕾体验。在这个过程中，么公展现出了他独特而敏锐的情商，他能够理解顾客的心理需求，从而创造出符合他们口味偏好的料理。</w:t>
      </w:r>
      <w:r>
        <w:rPr>
          <w:sz w:val="32"/>
          <w:szCs w:val="32"/>
        </w:rPr>
        <w:t>&lt;/p&gt;&lt;p&gt;&lt;img src="/static-img/yT0PphKXsH3B7BN2nhY5r1j_mb86JoF8X7MUcAYwzTjxVxvKJGygY8X6Ws8qhX2ylm0w4iaYg8jfmsy5pi9H2EDtuS_y1nV2JumMR0KSuer6uuNlZgQ6Xt3fuTbYuQHM-2lQFpjHz2Y4FdeK4TcoxYll85aS-1r40RuFFov1dgRS7-IjSJQVm6n1-uQYN1D_.png"&gt;&lt;/p&gt;&lt;p&gt;</w:t>
      </w:r>
      <w:r>
        <w:rPr>
          <w:sz w:val="32"/>
          <w:szCs w:val="32"/>
        </w:rPr>
        <w:t>厨房管理</w:t>
      </w:r>
      <w:r>
        <w:rPr>
          <w:sz w:val="32"/>
          <w:szCs w:val="32"/>
        </w:rPr>
        <w:t>&lt;/p&gt;&lt;p&gt;</w:t>
      </w:r>
      <w:r>
        <w:rPr>
          <w:sz w:val="32"/>
          <w:szCs w:val="32"/>
        </w:rPr>
        <w:t>管理团队也是成功的一个关键因素。在这方面，么公表现出了他卓越的人际交往能力。他善于激励团队成员，让他们充满热情地投入到工作中，同时又保持了良好的沟通机制，让每个人的意见都得到尊重并被采纳。</w:t>
      </w:r>
      <w:r>
        <w:rPr>
          <w:sz w:val="32"/>
          <w:szCs w:val="32"/>
        </w:rPr>
        <w:t>&lt;/p&gt;&lt;p&gt;&lt;img src="/static-img/J1ilm1LbQIbJaAmIf22uylj_mb86JoF8X7MUcAYwzTjxVxvKJGygY8X6Ws8qhX2ylm0w4iaYg8jfmsy5pi9H2EDtuS_y1nV2JumMR0KSuer6uuNlZgQ6Xt3fuTbYuQHM-2lQFpjHz2Y4FdeK4TcoxYll85aS-1r40RuFFov1dgRS7-IjSJQVm6n1-uQYN1D_.png"&gt;&lt;/p&gt;&lt;p&gt;</w:t>
      </w:r>
      <w:r>
        <w:rPr>
          <w:sz w:val="32"/>
          <w:szCs w:val="32"/>
        </w:rPr>
        <w:t>客户满意度</w:t>
      </w:r>
      <w:r>
        <w:rPr>
          <w:sz w:val="32"/>
          <w:szCs w:val="32"/>
        </w:rPr>
        <w:t>&lt;/p&gt;&lt;p&gt;</w:t>
      </w:r>
      <w:r>
        <w:rPr>
          <w:sz w:val="32"/>
          <w:szCs w:val="32"/>
        </w:rPr>
        <w:t>当然，最终还是服务质量决定了一家餐厅是否成功。而且，这一点尤其是在竞争激烈的小餐馆行业中显得尤为重要。对于客户来说，一顿愉悦饭局远比单纯享受美食更加珍贵，所以么公始终坚持提供优质服务，为顾客带来愉悦体验。</w:t>
      </w:r>
      <w:r>
        <w:rPr>
          <w:sz w:val="32"/>
          <w:szCs w:val="32"/>
        </w:rPr>
        <w:t>&lt;/p&gt;&lt;p&gt;</w:t>
      </w:r>
      <w:r>
        <w:rPr>
          <w:sz w:val="32"/>
          <w:szCs w:val="32"/>
        </w:rPr>
        <w:t>持续创新</w:t>
      </w:r>
      <w:r>
        <w:rPr>
          <w:sz w:val="32"/>
          <w:szCs w:val="32"/>
        </w:rPr>
        <w:t>&lt;/p&gt;&lt;p&gt;</w:t>
      </w:r>
      <w:r>
        <w:rPr>
          <w:sz w:val="32"/>
          <w:szCs w:val="32"/>
        </w:rPr>
        <w:t>最后，不断更新烹饪技术和创新点子也是维持长期竞争力的关键。如果没有新的动力和灵感，那些曾经令人惊叹的地方就会变得平淡无奇。不论是通过学习国际上的高级烘焙技术，或是在传统基础上不断尝试不同风格之作，比如将东方与西方结合在一起制作出的“中国式意大利面”，或者将一些当地特色材料加入日常主打菜品中，如山寨版奶茶鸡蛋糕等，这些都是怎么样保持活力、引领潮流以及吸引老顾客同时又吸引新顾客的一个途径。</w:t>
      </w:r>
      <w:r>
        <w:rPr>
          <w:sz w:val="32"/>
          <w:szCs w:val="32"/>
        </w:rPr>
        <w:t>&lt;/p&gt;&lt;p&gt;</w:t>
      </w:r>
      <w:r>
        <w:rPr>
          <w:sz w:val="32"/>
          <w:szCs w:val="32"/>
        </w:rPr>
        <w:t>总结来说，无论是专业技能还是人文关怀，对待工作态度还是持续探索精神，只有这样一个全面的发展方式才能使一个地方的小店成为人们记忆中的传奇。而且说到这里，我们不能不提及那个名字——“我”们共同见证了他的成长，即便只是偶尔一次光临，那份温暖与欢乐也会留在我们心里永远刻印着。但愿我们的故事能够激发更多像我一样追求梦想的人们，为我们的生活增添更多色彩！</w:t>
      </w:r>
      <w:r>
        <w:rPr>
          <w:sz w:val="32"/>
          <w:szCs w:val="32"/>
        </w:rPr>
        <w:t>&lt;/p&gt;&lt;p&gt;&lt;a href = "/doc/494409-</w:t>
      </w:r>
      <w:r>
        <w:rPr>
          <w:sz w:val="32"/>
          <w:szCs w:val="32"/>
        </w:rPr>
        <w:t>厨房里的猛虎揭秘么公的奇迹烹饪</w:t>
      </w:r>
      <w:r>
        <w:rPr>
          <w:sz w:val="32"/>
          <w:szCs w:val="32"/>
        </w:rPr>
        <w:t>.doc" rel="alternate" download="494409-</w:t>
      </w:r>
      <w:r>
        <w:rPr>
          <w:sz w:val="32"/>
          <w:szCs w:val="32"/>
        </w:rPr>
        <w:t>厨房里的猛虎揭秘么公的奇迹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