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谁是揭秘传说与真实的英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谁是：揭秘传说与真实的英雄故事</w:t>
      </w:r>
      <w:r>
        <w:rPr>
          <w:sz w:val="32"/>
          <w:szCs w:val="32"/>
        </w:rPr>
        <w:t>&lt;/p&gt;&lt;p&gt;&lt;img src="/static-img/xyFxLxkWzM_9bIMZsUoFkdmdMhdOwJGyY5Fblc3It_vUhts2zgdo60PCngw8ANgF.jpg"&gt;&lt;/p&gt;&lt;p&gt;</w:t>
      </w:r>
      <w:r>
        <w:rPr>
          <w:sz w:val="32"/>
          <w:szCs w:val="32"/>
        </w:rPr>
        <w:t>在经典的文学作品中，英雄往往被塑造成超凡脱俗的人物，他们具有不凡的能力和坚定的信念。然而，在现实生活中，真正的英雄可能并非如此夸张，而是那些默默无闻、用实际行动改变世界的人。《英雄谁是》这本小说通过深入探讨，揭示了传说中的英雄背后隐藏着怎样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力量与现实中的挑战</w:t>
      </w:r>
      <w:r>
        <w:rPr>
          <w:sz w:val="32"/>
          <w:szCs w:val="32"/>
        </w:rPr>
        <w:t>&lt;/p&gt;&lt;p&gt;&lt;img src="/static-img/8vqqQKz0TZ-C4LTi8a_ikdmdMhdOwJGyY5Fblc3It_tnzuqHs3huoc1T0BcyQBEu.png"&gt;&lt;/p&gt;&lt;p&gt;</w:t>
      </w:r>
      <w:r>
        <w:rPr>
          <w:sz w:val="32"/>
          <w:szCs w:val="32"/>
        </w:rPr>
        <w:t>在书中，我们常常会看到那些拥有超乎寻常力量或智慧的角色，他们能够轻易解决问题或击败敌人。这背后的故事通常充满传奇色彩，但这样的形象是否真的反映了历史上真正存在过的人物呢？我们需要深入了解这些人物是否仅仅是一个虚构出来的小丑，或许他们也曾面临过类似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生活中的勇敢之举</w:t>
      </w:r>
      <w:r>
        <w:rPr>
          <w:sz w:val="32"/>
          <w:szCs w:val="32"/>
        </w:rPr>
        <w:t>&lt;/p&gt;&lt;p&gt;&lt;img src="/static-img/eZ1535XMadJ8ROabUyivu9mdMhdOwJGyY5Fblc3It_tnzuqHs3huoc1T0BcyQBEu.jpg"&gt;&lt;/p&gt;&lt;p&gt;</w:t>
      </w:r>
      <w:r>
        <w:rPr>
          <w:sz w:val="32"/>
          <w:szCs w:val="32"/>
        </w:rPr>
        <w:t>另一方面，《英雄谁是》还展示了许多平凡人的伟大事迹，这些人没有显眼的手段，只凭着自己的勇气和决心，就能在逆境中站起来，为他人带来希望。他们的事迹提醒我们，即使普通的人也可以成为真正意义上的英雄，只要有正确的心态和坚定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旅：探索自我成长</w:t>
      </w:r>
      <w:r>
        <w:rPr>
          <w:sz w:val="32"/>
          <w:szCs w:val="32"/>
        </w:rPr>
        <w:t>&lt;/p&gt;&lt;p&gt;&lt;img src="/static-img/s1tRTOhXRAV3pS6qLY7SMdmdMhdOwJGyY5Fblc3It_tnzuqHs3huoc1T0BcyQBEu.png"&gt;&lt;/p&gt;&lt;p&gt;</w:t>
      </w:r>
      <w:r>
        <w:rPr>
          <w:sz w:val="32"/>
          <w:szCs w:val="32"/>
        </w:rPr>
        <w:t>一个重要的情节是在主角们通过对抗内心恐惧、挫折与怀疑，最终找到了自己的内在力量。在这个过程中，他们学会了如何克服自身弱点，从而成长为更强大的自己。这不仅是一种精神上的胜利，也是一种对自我的认知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：为何成为现代社会的新型“好汉”</w:t>
      </w:r>
      <w:r>
        <w:rPr>
          <w:sz w:val="32"/>
          <w:szCs w:val="32"/>
        </w:rPr>
        <w:t>&lt;/p&gt;&lt;p&gt;&lt;img src="/static-img/2yuFaXKdPN_Aw5oz-xF2kdmdMhdOwJGyY5Fblc3It_tnzuqHs3huoc1T0BcyQBEu.png"&gt;&lt;/p&gt;&lt;p&gt;</w:t>
      </w:r>
      <w:r>
        <w:rPr>
          <w:sz w:val="32"/>
          <w:szCs w:val="32"/>
        </w:rPr>
        <w:t>随着时代变迁，我们所面临的问题也不再局限于单一领域，而是涉及到经济、环境、文化等多个层面。在这种背景下，“好汉”不再只是指武艺高强的人，而应该具备广泛知识，对社会有深刻理解，并且愿意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：开拓视野，破除藩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hero who is hero</w:t>
      </w:r>
      <w:r>
        <w:rPr>
          <w:sz w:val="32"/>
          <w:szCs w:val="32"/>
        </w:rPr>
        <w:t>》的另外一个核心主题就是创新。在这个快速变化的世界里，不断地学习、新颖思考对于个人成长至关重要。书中的主人公们不断地去突破既有的思维模式，无论是在技术创新还是思想解放方面，都展现出一种积极向前的态度，这正体现了一种现代化社会所追求的一种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情感冲突与心理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</w:t>
      </w:r>
      <w:r>
        <w:rPr>
          <w:sz w:val="32"/>
          <w:szCs w:val="32"/>
        </w:rPr>
        <w:t>hero who is hero</w:t>
      </w:r>
      <w:r>
        <w:rPr>
          <w:sz w:val="32"/>
          <w:szCs w:val="32"/>
        </w:rPr>
        <w:t>》还有关于情感关系之间互动的一个深刻描写。书中描绘出的不是简单的情感纠葛，而是一系列复杂的情感网，让读者能够从不同的角度去理解人类的情感波动，以及人们如何在感情困扰中找到前进道路。而这一切都很符合我们现实生活中的经历，让读者更加容易产生共鸣。</w:t>
      </w:r>
      <w:r>
        <w:rPr>
          <w:sz w:val="32"/>
          <w:szCs w:val="32"/>
        </w:rPr>
        <w:t>&lt;/p&gt;&lt;p&gt;&lt;a href = "/doc/494445-</w:t>
      </w:r>
      <w:r>
        <w:rPr>
          <w:sz w:val="32"/>
          <w:szCs w:val="32"/>
        </w:rPr>
        <w:t>英雄谁是揭秘传说与真实的英雄故事</w:t>
      </w:r>
      <w:r>
        <w:rPr>
          <w:sz w:val="32"/>
          <w:szCs w:val="32"/>
        </w:rPr>
        <w:t>.doc" rel="alternate" download="494445-</w:t>
      </w:r>
      <w:r>
        <w:rPr>
          <w:sz w:val="32"/>
          <w:szCs w:val="32"/>
        </w:rPr>
        <w:t>英雄谁是揭秘传说与真实的英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