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赴野我要去野餐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去野餐啦！这句话，仿佛在春日的微风中轻轻飘荡，每个字都充满了期待和快乐。想象一下，在一片绿意盎然的草地上，我们摆开了篮筐里的美食，一边品尝着新鲜出炉的面包、沙拉和水果，另一边享受着大自然赋予我们的宁静。</w:t>
      </w:r>
      <w:r>
        <w:rPr>
          <w:sz w:val="32"/>
          <w:szCs w:val="32"/>
        </w:rPr>
        <w:t>&lt;/p&gt;&lt;p&gt;&lt;img src="/static-img/K263fMTcMXN81hUVhC_hodpCLnlWNMPRXp_fyOSwceSWlsjI3UnAgGVwwtQguNO5.png"&gt;&lt;/p&gt;&lt;p&gt;“</w:t>
      </w:r>
      <w:r>
        <w:rPr>
          <w:sz w:val="32"/>
          <w:szCs w:val="32"/>
        </w:rPr>
        <w:t>赴野”，这个词汇，不仅仅是简单地走向外面的自然环境，它承载着一种放松的心情，也预示着我们即将踏入一个完全不同的世界。在这里，没有喧嚣的城市声响，只有鸟儿歌唱，树叶沙沙作响，还有偶尔传来的远处小溪潺潺流水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带上了必要的小物件：一个大大的遮阳伞，以防不测之风；一把长柄铲子，用来挖掘一些新鲜土豆或蘑菇；还有一个帐篷，为的是能在炎炎夏日下得以避暑而休息。这些都是“赴野”的必备装备，它们让我们的探险旅程既实用又充满乐趣。</w:t>
      </w:r>
      <w:r>
        <w:rPr>
          <w:sz w:val="32"/>
          <w:szCs w:val="32"/>
        </w:rPr>
        <w:t>&lt;/p&gt;&lt;p&gt;&lt;img src="/static-img/aSD_QmF6gfWZe8c-t1Vz9tpCLnlWNMPRXp_fyOSwceR1DNwIxPk-UGEKy1fhNXMOLLTNNNwilGdHs8RUOBrzuVtm6fQGoQC3xXUSsxXtXqviPV1-j9dwKW3-88maJe_maR2Wzr_l_yt24WzYfvsul5x56JDER6r89SAFGjRFiJhKaexGcxKuVRnGsaLgZue2VSoajnX5rcQilkbJ0eaYxw.png"&gt;&lt;/p&gt;&lt;p&gt;</w:t>
      </w:r>
      <w:r>
        <w:rPr>
          <w:sz w:val="32"/>
          <w:szCs w:val="32"/>
        </w:rPr>
        <w:t>到了目的地后，我们开始布置营地。孩子们兴奋地跑来跑去，他们已经迫不及待想要投入到游戏中去了。而成年人的任务则是准备好食材，然后点起篝火，将它们烤熟。这过程中，我们交流着彼此的生活趣事，与周围的人建立起了一种难以言表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是那令人垂涎三尺的香气四溢的烤肉和蔬菜，以及清爽自制的汽水，这些都是“赴野”旅行中的亮点之一，让整个场景变得更加温馨和愉悦。此时此刻，我只想沉浸在这种与众不同的欢乐里，让自己的心灵得到彻底释放。我相信，无论何时何刻，“赴野”的魅力都会吸引我们前行，因为它代表了逃离繁忙生活的一种方式，同时也是回归自然、恢复内心平静的一次旅行。</w:t>
      </w:r>
      <w:r>
        <w:rPr>
          <w:sz w:val="32"/>
          <w:szCs w:val="32"/>
        </w:rPr>
        <w:t>&lt;/p&gt;&lt;p&gt;&lt;img src="/static-img/ndoZeYwt1vA9DG0NFdwh4tpCLnlWNMPRXp_fyOSwceR1DNwIxPk-UGEKy1fhNXMOLLTNNNwilGdHs8RUOBrzuVtm6fQGoQC3xXUSsxXtXqviPV1-j9dwKW3-88maJe_maR2Wzr_l_yt24WzYfvsul5x56JDER6r89SAFGjRFiJhKaexGcxKuVRnGsaLgZue2VSoajnX5rcQilkbJ0eaYxw.jpg"&gt;&lt;/p&gt;&lt;p&gt;&lt;a href = "/doc/494499-</w:t>
      </w:r>
      <w:r>
        <w:rPr>
          <w:sz w:val="32"/>
          <w:szCs w:val="32"/>
        </w:rPr>
        <w:t>赴野我要去野餐啦</w:t>
      </w:r>
      <w:r>
        <w:rPr>
          <w:sz w:val="32"/>
          <w:szCs w:val="32"/>
        </w:rPr>
        <w:t>.doc" rel="alternate" download="494499-</w:t>
      </w:r>
      <w:r>
        <w:rPr>
          <w:sz w:val="32"/>
          <w:szCs w:val="32"/>
        </w:rPr>
        <w:t>赴野我要去野餐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