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店长的秘密指南如何在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上发现隐藏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随着科技的飞速发展，各类视频平台层出不穷。其中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为一款流行的视频分享和下载应用，以其丰富的内容、强大的搜索功能以及简洁易用的操作界面赢得了大量用户的青睐。那么，在众多选择中，为何店长会推荐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呢？让我们一起探索一下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背后的秘密。</w:t>
      </w:r>
      <w:r>
        <w:rPr>
          <w:sz w:val="32"/>
          <w:szCs w:val="32"/>
        </w:rPr>
        <w:t xml:space="preserve">&lt;/p&gt;&lt;p&gt;&lt;img src="/static-img/VhkBT456I4eBxq-Wsj8QNdeafARDA2K3qQ8DXoP1chMRjlIVaiMO9GIZ83v339Ti.jpg"&gt;&lt;/p&gt;&lt;p&gt;1. </w:t>
      </w:r>
      <w:r>
        <w:rPr>
          <w:sz w:val="32"/>
          <w:szCs w:val="32"/>
        </w:rPr>
        <w:t>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提供了一个庞大的内容库，其中包含各种类型的视频，如电影、电视剧、综艺节目、纪录片等等。这意味着，无论你是想追番还是看最新电影，都能轻松找到满足你需求的大量资源。对于商家来说，这样的内容选择可以帮助他们吸引更多客户，因为顾客通常对质量有较高要求，因此，只有那些能够不断更新高品质内容才会被广泛认可。</w:t>
      </w:r>
      <w:r>
        <w:rPr>
          <w:sz w:val="32"/>
          <w:szCs w:val="32"/>
        </w:rPr>
        <w:t xml:space="preserve">&lt;/p&gt;&lt;p&gt;&lt;img src="/static-img/4n1_7ifffQOEjE7J3Hm7HteafARDA2K3qQ8DXoP1chNfCGcl3qVDDYqZyacWEWhCt8mkGLCQiJtQNkW-Ty2-ESNhs9oADY35e0x26PngC3ZJ6Ktjq277p6yZ8CEPVtgi38DJcRmhgXtqHpW47RUrbNN_f9GQyq_n1j6rf9X3c3RjJhqWdGjrcE2EOXzmcGjy.jpg"&gt;&lt;/p&gt;&lt;p&gt;2. </w:t>
      </w:r>
      <w:r>
        <w:rPr>
          <w:sz w:val="32"/>
          <w:szCs w:val="32"/>
        </w:rPr>
        <w:t>搜索与筛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网络世界里，如何快速定位到自己需要的小宝藏，是每个消费者都面临的一个挑战。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通过精心设计的人机交互界面，使得用户能够轻松地进行搜索和筛选。这不仅包括关键词搜索，还包括分类浏览，比如按地区、语言或者发布时间等，这样即使是初次使用者也能迅速找到自己的兴趣所在。</w:t>
      </w:r>
      <w:r>
        <w:rPr>
          <w:sz w:val="32"/>
          <w:szCs w:val="32"/>
        </w:rPr>
        <w:t xml:space="preserve">&lt;/p&gt;&lt;p&gt;&lt;img src="/static-img/NCrEbIruw5gAsSAZNmfwideafARDA2K3qQ8DXoP1chNfCGcl3qVDDYqZyacWEWhCt8mkGLCQiJtQNkW-Ty2-ESNhs9oADY35e0x26PngC3ZJ6Ktjq277p6yZ8CEPVtgi38DJcRmhgXtqHpW47RUrbNN_f9GQyq_n1j6rf9X3c3RjJhqWdGjrcE2EOXzmcGjy.jpg"&gt;&lt;/p&gt;&lt;p&gt;3. 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长之所以推荐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也是因为它注重用户体验。在这个过程中，每一次点播或下载都是一次成功经验；每一次发现新喜爱作品又是一份惊喜。这种良好的体验，不仅提升了用户黏性，也促进了口碑传播，从而为店铺带来了更多潜在顾客。</w:t>
      </w:r>
      <w:r>
        <w:rPr>
          <w:sz w:val="32"/>
          <w:szCs w:val="32"/>
        </w:rPr>
        <w:t xml:space="preserve">&lt;/p&gt;&lt;p&gt;&lt;img src="/static-img/H_C6rxpFT8iYdkwOaqMoC9eafARDA2K3qQ8DXoP1chNfCGcl3qVDDYqZyacWEWhCt8mkGLCQiJtQNkW-Ty2-ESNhs9oADY35e0x26PngC3ZJ6Ktjq277p6yZ8CEPVtgi38DJcRmhgXtqHpW47RUrbNN_f9GQyq_n1j6rf9X3c3RjJhqWdGjrcE2EOXzmcGjy.jpg"&gt;&lt;/p&gt;&lt;p&gt;4. 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店主来说，最重要的是保证顾客安全。由于网络环境复杂多变，对于视频平台而言，要确保所有上传并分享到的数据都是安全且合规的问题。如果一个平台没有有效的手段来处理这些问题，那么即使它拥有极好的服务，它也难以获得信任。在这一点上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通过严格审核机制和保护隐私政策，为用户提供了一种放心使用的环境。</w:t>
      </w:r>
      <w:r>
        <w:rPr>
          <w:sz w:val="32"/>
          <w:szCs w:val="32"/>
        </w:rPr>
        <w:t xml:space="preserve">&lt;/p&gt;&lt;p&gt;&lt;img src="/static-img/pdL02BUN4cSKgFaEWi2HZteafARDA2K3qQ8DXoP1chNfCGcl3qVDDYqZyacWEWhCt8mkGLCQiJtQNkW-Ty2-ESNhs9oADY35e0x26PngC3ZJ6Ktjq277p6yZ8CEPVtgi38DJcRmhgXtqHpW47RUrbNN_f9GQyq_n1j6rf9X3c3RjJhqWdGjrcE2EOXzmcGjy.jpg"&gt;&lt;/p&gt;&lt;p&gt;5. </w:t>
      </w:r>
      <w:r>
        <w:rPr>
          <w:sz w:val="32"/>
          <w:szCs w:val="32"/>
        </w:rPr>
        <w:t>社区交流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观看视频外，一些影迷更喜欢加入相关社区，与同好交流讨论。而这也是为什么一些热门作品会吸引一大批粉丝聚集的地方。在这样的氛围下，不但可以增进彼此之间的情感联系，同时还可能促成新的交易机会，比如说某些专属商品或者独家活动信息，就很容易通过社区内消息传递出去，从而给商家带来额外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店长推荐 </w:t>
      </w:r>
      <w:r>
        <w:rPr>
          <w:sz w:val="32"/>
          <w:szCs w:val="32"/>
        </w:rPr>
        <w:t>qvd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以上几个方面分析，我们可以看到</w:t>
      </w:r>
      <w:r>
        <w:rPr>
          <w:sz w:val="32"/>
          <w:szCs w:val="32"/>
        </w:rPr>
        <w:t>Shopkeeper</w:t>
      </w:r>
      <w:r>
        <w:rPr>
          <w:sz w:val="32"/>
          <w:szCs w:val="32"/>
        </w:rPr>
        <w:t>（店长）之所以推荐</w:t>
      </w:r>
      <w:r>
        <w:rPr>
          <w:sz w:val="32"/>
          <w:szCs w:val="32"/>
        </w:rPr>
        <w:t>qvd</w:t>
      </w:r>
      <w:r>
        <w:rPr>
          <w:sz w:val="32"/>
          <w:szCs w:val="32"/>
        </w:rPr>
        <w:t>，并非偶然，而是在于它综合考虑了内容丰富、高效检索、优化用户体验、保障安全性以及充分利用社交元素等多方面因素，这些都直接关系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业务运营及顾客满意度提高。此外，由于</w:t>
      </w:r>
      <w:r>
        <w:rPr>
          <w:sz w:val="32"/>
          <w:szCs w:val="32"/>
        </w:rPr>
        <w:t>qvd</w:t>
      </w:r>
      <w:r>
        <w:rPr>
          <w:sz w:val="32"/>
          <w:szCs w:val="32"/>
        </w:rPr>
        <w:t>具备良好的市场适应力，可以持续调整策略以迎接未来技术发展，因此，它成为了一种理想工具，让商业活动更加顺畅运行，同时为消费者带来便捷舒适的心情体验。</w:t>
      </w:r>
      <w:r>
        <w:rPr>
          <w:sz w:val="32"/>
          <w:szCs w:val="32"/>
        </w:rPr>
        <w:t>&lt;/p&gt;&lt;p&gt;&lt;a href = "/doc/494536-</w:t>
      </w:r>
      <w:r>
        <w:rPr>
          <w:sz w:val="32"/>
          <w:szCs w:val="32"/>
        </w:rPr>
        <w:t>店长的秘密指南如何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发现隐藏宝藏</w:t>
      </w:r>
      <w:r>
        <w:rPr>
          <w:sz w:val="32"/>
          <w:szCs w:val="32"/>
        </w:rPr>
        <w:t>.doc" rel="alternate" download="494536-</w:t>
      </w:r>
      <w:r>
        <w:rPr>
          <w:sz w:val="32"/>
          <w:szCs w:val="32"/>
        </w:rPr>
        <w:t>店长的秘密指南如何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发现隐藏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