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在你的笑容中找到了季节的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总是那么神秘而又充满期待，就像我心中那份对未知美好事物的渴望。每当这时，我就感到一种难以言喻的情感在心头涌动，那就是“春心动”。它不是单纯的喜悦，也不仅仅是一种情感波动，而是那种让人忍不住要跳起来、要歌唱、要去拥抱整个世界的无尽活力。</w:t>
      </w:r>
      <w:r>
        <w:rPr>
          <w:sz w:val="32"/>
          <w:szCs w:val="32"/>
        </w:rPr>
        <w:t>&lt;/p&gt;&lt;p&gt;&lt;img src="/static-img/jsPFbP4ow7DLofHDnpILm_FtzsRCva3QFhsMHnhUBjCVa0NLc9WqzuJ9cB6sMAmS.jpg"&gt;&lt;/p&gt;&lt;p&gt;</w:t>
      </w:r>
      <w:r>
        <w:rPr>
          <w:sz w:val="32"/>
          <w:szCs w:val="32"/>
        </w:rPr>
        <w:t>我记得，每年这个时候，我的朋友们都会说：“你看，花儿开始绽放了！”他们的话语里带着一种自豪和兴奋，我也会跟着他们一起走出去，观赏那些色彩斑斓的小花朵。我发现，那些微小却又如此生机勃勃的生命，是如何激发我们内心深处最真实的情感。我仿佛能听到自己内心的声音，在呼唤着与大自然共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公园里遇见了一位老人，他正在一片被风吹起的樱花瓣中漫步。那温柔而宁静的一幕，让我意识到，“春心动”并不只是属于年轻人的专利，它更是一种跨越年龄界限的情感体验。老人眼中的笑容，如同春日里的阳光，无声地传递着对生活无尽的热爱和珍惜。</w:t>
      </w:r>
      <w:r>
        <w:rPr>
          <w:sz w:val="32"/>
          <w:szCs w:val="32"/>
        </w:rPr>
        <w:t>&lt;/p&gt;&lt;p&gt;&lt;img src="/static-img/0B8vvS6TsJQ5lNi467lzTfFtzsRCva3QFhsMHnhUBjA5k6AocMO-ifc7Rx6mOw76YszqrDKsw7CeYgHlmK7aKcqjADzM0bI6bWAlM-Zylfk-AZuu-8-XcFeFDFiXkcu83q1hyCa-TABgS5UB03qqly2hc9RX-X3aLPQQoIBoc_B0sAzzlh8hLp2LStbRc51m.jpg"&gt;&lt;/p&gt;&lt;p&gt;</w:t>
      </w:r>
      <w:r>
        <w:rPr>
          <w:sz w:val="32"/>
          <w:szCs w:val="32"/>
        </w:rPr>
        <w:t>随后，一段时间内，我经常会将“春心动”这两个字作为自己的座右铭，用以提醒自己，无论生活多么艰辛，都不要忘记那个源自于大自然之初生的力量——希望和信念。当我面对困境或挑战时，这个词汇就像一盏明灯，为我指引方向，让我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着窗外渐渐染成绿意盎然的小草，以及远方山峦上回响起清脆鸟鸣，我再次感觉到了那份久违但熟悉的情感——我的“春心”，它在等待下一次绽放。在这个季节里，每个人都应该找到属于自己的方式去体验这种美妙的情绪，不管是通过旅行、艺术还是简单地坐在家中欣赏窗外景色，重要的是让自己成为那个能够捕捉并传递这种美好情绪的人。</w:t>
      </w:r>
      <w:r>
        <w:rPr>
          <w:sz w:val="32"/>
          <w:szCs w:val="32"/>
        </w:rPr>
        <w:t>&lt;/p&gt;&lt;p&gt;&lt;img src="/static-img/n-NNt0taHS_IoQ9RhUknJ_FtzsRCva3QFhsMHnhUBjA5k6AocMO-ifc7Rx6mOw76YszqrDKsw7CeYgHlmK7aKcqjADzM0bI6bWAlM-Zylfk-AZuu-8-XcFeFDFiXkcu83q1hyCa-TABgS5UB03qqly2hc9RX-X3aLPQQoIBoc_B0sAzzlh8hLp2LStbRc51m.jpg"&gt;&lt;/p&gt;&lt;p&gt;&lt;a href = "/doc/494630-</w:t>
      </w:r>
      <w:r>
        <w:rPr>
          <w:sz w:val="32"/>
          <w:szCs w:val="32"/>
        </w:rPr>
        <w:t>春心动我在你的笑容中找到了季节的变换</w:t>
      </w:r>
      <w:r>
        <w:rPr>
          <w:sz w:val="32"/>
          <w:szCs w:val="32"/>
        </w:rPr>
        <w:t>.doc" rel="alternate" download="494630-</w:t>
      </w:r>
      <w:r>
        <w:rPr>
          <w:sz w:val="32"/>
          <w:szCs w:val="32"/>
        </w:rPr>
        <w:t>春心动我在你的笑容中找到了季节的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