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发现了隐藏在字里行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翻开了一本看似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无上真身》。这本书并没有特别醒目的封面，也没有引人入胜的前言，但它却蕴含着一股不为人知的力量。</w:t>
      </w:r>
      <w:r>
        <w:rPr>
          <w:sz w:val="32"/>
          <w:szCs w:val="32"/>
        </w:rPr>
        <w:t>&lt;/p&gt;&lt;p&gt;&lt;img src="/static-img/PSv5MwzyrS3Fc3Lwzc1wZUN70LxeflA_8_V1rGh39HB66AbSswgPqYZqL76R_c30.jpg"&gt;&lt;/p&gt;&lt;p&gt;</w:t>
      </w:r>
      <w:r>
        <w:rPr>
          <w:sz w:val="32"/>
          <w:szCs w:val="32"/>
        </w:rPr>
        <w:t>我开始阅读，文字简洁而深刻，每个字都像是对灵魂的一次洗礼。我发现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并不只是简单地讲述故事，它更像是一种修行，一种指引人们如何找到自己的真实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上真身”这个词汇，仿佛触动了我的心弦。它意味着每个人都有自己独特、不可替代的存在价值。这不仅仅是一个哲学概念，更是对我们内心深处渴望被认可和理解的一个呼唤。</w:t>
      </w:r>
      <w:r>
        <w:rPr>
          <w:sz w:val="32"/>
          <w:szCs w:val="32"/>
        </w:rPr>
        <w:t>&lt;/p&gt;&lt;p&gt;&lt;img src="/static-img/TW0pqwEhSx2mGAOKmEUk-EN70LxeflA_8_V1rGh39HBaBENoF6um-Z6AQuuWMjHbKjzl_3t-ZPtnX434rFnXjH1kRa4KEffK1NjRs4X7IYoyKocP2GHU2d1HmYHeiTaCGOeWanlPG6BWYWs7V9gyEk3TB5l8Ln3Ld1GozI9CVws.jpg"&gt;&lt;/p&gt;&lt;p&gt;</w:t>
      </w:r>
      <w:r>
        <w:rPr>
          <w:sz w:val="32"/>
          <w:szCs w:val="32"/>
        </w:rPr>
        <w:t>在阅读过程中，我感受到了一种前所未有的清晰。在以前，我总是试图通过外在的事物来定义自己——工作、朋友、爱情。但现在，我明白了，那些都是暂时且脆弱的标签。真正重要的是那份内在的声音，那个永远不会变老、不会被抛弃的自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上真身”教会我放下那些浮云，让自己回到最基本的人性之中。那是一个宁静而坚强的地方，是每个人都能轻易回归的地方。我开始学会欣赏生活中的小事，用内心的声音说话，而不是总是寻求外界的认可和肯定。</w:t>
      </w:r>
      <w:r>
        <w:rPr>
          <w:sz w:val="32"/>
          <w:szCs w:val="32"/>
        </w:rPr>
        <w:t>&lt;/p&gt;&lt;p&gt;&lt;img src="/static-img/2yHx7JaoqKKAZqG7Bdt92UN70LxeflA_8_V1rGh39HBaBENoF6um-Z6AQuuWMjHbKjzl_3t-ZPtnX434rFnXjH1kRa4KEffK1NjRs4X7IYoyKocP2GHU2d1HmYHeiTaCGOeWanlPG6BWYWs7V9gyEk3TB5l8Ln3Ld1GozI9CVws.jpg"&gt;&lt;/p&gt;&lt;p&gt;</w:t>
      </w:r>
      <w:r>
        <w:rPr>
          <w:sz w:val="32"/>
          <w:szCs w:val="32"/>
        </w:rPr>
        <w:t>最后，当我关闭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的时候，我感到一种全新的力量涌起。这不是来自于文字或故事，而是来自于我自身。不再需要任何东西来证明我的价值，因为我已经知道，无论发生什么，都有一部分是我无法失去的情感和智慧，这就是我的无上真身。</w:t>
      </w:r>
      <w:r>
        <w:rPr>
          <w:sz w:val="32"/>
          <w:szCs w:val="32"/>
        </w:rPr>
        <w:t>&lt;/p&gt;&lt;p&gt;&lt;a href = "/doc/49463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隐藏在字里行间的秘密</w:t>
      </w:r>
      <w:r>
        <w:rPr>
          <w:sz w:val="32"/>
          <w:szCs w:val="32"/>
        </w:rPr>
        <w:t>.doc" rel="alternate" download="49463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隐藏在字里行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