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喻的温柔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夫妻之间的沟通与理解显得尤为重要。然而，在日常生活中，我们经常会听到一些表达方式，让人既尴尬又好笑，那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的行为。今天我们就来探讨一下这种行为背后的意义，以及如何通过有效沟通避免这种尴尬。</w:t>
      </w:r>
      <w:r>
        <w:rPr>
          <w:sz w:val="32"/>
          <w:szCs w:val="32"/>
        </w:rPr>
        <w:t>&lt;/p&gt;&lt;p&gt;&lt;img src="/static-img/OmWb2Lr92PqCxBy9e-9kcTKM39KRPPOmBgi1_p3DILY96i48rEPm7dYuopL00eQA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并不是一个正式的术语，它来源于网络流行语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代词，用来代表一种特定的做法或态度，这种做法通常是指不尊重、忽视或不满足伴侣的情感需求。这一行为可能表现为没有回应伴侣的问题、无视伴侣的情绪波动或者故意制造紧张氛围等。</w:t>
      </w:r>
      <w:r>
        <w:rPr>
          <w:sz w:val="32"/>
          <w:szCs w:val="32"/>
        </w:rPr>
        <w:t>&lt;/p&gt;&lt;p&gt;&lt;img src="/static-img/WwZbGIAxMuqb8aYXejJ3xTKM39KRPPOmBgi1_p3DILaT39Wn4XvbnIYOB5nFORAEYHQvydXAjNxXkmZPh3bq10llVAymsb812hg-0ScaTlyStqOX6bagcaodXs9wwWULICbDzHRljn-6v6BgkxBlXA.jpg"&gt;&lt;/p&gt;&lt;p&gt;C</w:t>
      </w:r>
      <w:r>
        <w:rPr>
          <w:sz w:val="32"/>
          <w:szCs w:val="32"/>
        </w:rPr>
        <w:t>老婆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是什么意思，我们就可以深入探讨其背后的原因。有时候，夫妻双方因为工作压力过大、生活琐事繁多或者个人的心理问题，都可能导致对另一半的情感冷淡。例如，一位丈夫在忙碌的一天结束后，对家务和孩子照顾感到疲惫，不由自主地忽略了他的妻子，也许他本身也需要些情感支持，但却不知道如何表达自己的需求。</w:t>
      </w:r>
      <w:r>
        <w:rPr>
          <w:sz w:val="32"/>
          <w:szCs w:val="32"/>
        </w:rPr>
        <w:t>&lt;/p&gt;&lt;p&gt;&lt;img src="/static-img/MC_ltyV9Zohnao7nrCKCojKM39KRPPOmBgi1_p3DILaT39Wn4XvbnIYOB5nFORAEYHQvydXAjNxXkmZPh3bq10llVAymsb812hg-0ScaTlyStqOX6bagcaodXs9wwWULICbDzHRljn-6v6BgkxBlXA.jpeg"&gt;&lt;/p&gt;&lt;p&gt;</w:t>
      </w:r>
      <w:r>
        <w:rPr>
          <w:sz w:val="32"/>
          <w:szCs w:val="32"/>
        </w:rPr>
        <w:t>如何避免成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那些被指责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男人，我们需要学会倾听和理解我们的伴侣。当我们感觉自己处于压力之下时，应该更积极地向对方展示我们的关心，比如说出你的感受：“亲爱的，我知道最近我很忙，但是我真的很想你。”这样的交流能够打开话题，并且减少误解。</w:t>
      </w:r>
      <w:r>
        <w:rPr>
          <w:sz w:val="32"/>
          <w:szCs w:val="32"/>
        </w:rPr>
        <w:t>&lt;/p&gt;&lt;p&gt;&lt;img src="/static-img/BCtg6VinppL6brQ8cCOZ4jKM39KRPPOmBgi1_p3DILaT39Wn4XvbnIYOB5nFORAEYHQvydXAjNxXkmZPh3bq10llVAymsb812hg-0ScaTlyStqOX6bagcaodXs9wwWULICbDzHRljn-6v6BgkxBlXA.jpg"&gt;&lt;/p&gt;&lt;p&gt;</w:t>
      </w:r>
      <w:r>
        <w:rPr>
          <w:sz w:val="32"/>
          <w:szCs w:val="32"/>
        </w:rPr>
        <w:t>此外，在日常生活中也要注意观察你的伴侣是否有任何情绪变化。如果他们看起来烦恼或者沮丧，要及时询问他们：“你今天怎么样？有什么让我帮忙的事情吗？”这是一种简单而有效的方式，可以让你的伴侣感觉到被重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与关系维护</w:t>
      </w:r>
      <w:r>
        <w:rPr>
          <w:sz w:val="32"/>
          <w:szCs w:val="32"/>
        </w:rPr>
        <w:t>&lt;/p&gt;&lt;p&gt;&lt;img src="/static-img/uLN-rkRkNINuxyUemqkBKTKM39KRPPOmBgi1_p3DILaT39Wn4XvbnIYOB5nFORAEYHQvydXAjNxXkmZPh3bq10llVAymsb812hg-0ScaTlyStqOX6bagcaodXs9wwWULICbDzHRljn-6v6BgkxBlXA.jpg"&gt;&lt;/p&gt;&lt;p&gt;</w:t>
      </w:r>
      <w:r>
        <w:rPr>
          <w:sz w:val="32"/>
          <w:szCs w:val="32"/>
        </w:rPr>
        <w:t>在处理婚姻关系时，有着高情商的人往往能更好地识别并适应不同情况下的社交互动，他们懂得用正确的话语去影响对方的心理状态，从而创造一个更加温馨和谐的家庭环境。在实际操作中，这意味着当你意识到自己的某些行为可能会被认为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时候，你应当立即采取措施纠正它们，比如给予更多关注或直接进行道歉，以此来改善双方之间的关系气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个合格的地带男性，最重要的是保持良好的沟通技巧，无论是在工作还是在家庭中，都应当尽量展现出同理心和责任心，以确保自己的每一次言行都能得到对方的理解和认可，同时也能维系健康美好的婚姻关系。</w:t>
      </w:r>
      <w:r>
        <w:rPr>
          <w:sz w:val="32"/>
          <w:szCs w:val="32"/>
        </w:rPr>
        <w:t>&lt;/p&gt;&lt;p&gt;&lt;a href = "/doc/494653-</w:t>
      </w:r>
      <w:r>
        <w:rPr>
          <w:sz w:val="32"/>
          <w:szCs w:val="32"/>
        </w:rPr>
        <w:t>隐喻的温柔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艺术</w:t>
      </w:r>
      <w:r>
        <w:rPr>
          <w:sz w:val="32"/>
          <w:szCs w:val="32"/>
        </w:rPr>
        <w:t>.doc" rel="alternate" download="494653-</w:t>
      </w:r>
      <w:r>
        <w:rPr>
          <w:sz w:val="32"/>
          <w:szCs w:val="32"/>
        </w:rPr>
        <w:t>隐喻的温柔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