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青娱乐：国内视频文化的新篇章</w:t>
      </w:r>
      <w:r>
        <w:rPr>
          <w:sz w:val="32"/>
          <w:szCs w:val="32"/>
        </w:rPr>
        <w:t>&lt;/p&gt;&lt;p&gt;&lt;img src="/static-img/l6ehSOaoN88ZgI8AarSS61-on_MaeVwOv82DakbgGFrIeCxq8R0KhjAIQLZ9z0A4.jpg"&gt;&lt;/p&gt;&lt;p&gt;</w:t>
      </w:r>
      <w:r>
        <w:rPr>
          <w:sz w:val="32"/>
          <w:szCs w:val="32"/>
        </w:rPr>
        <w:t>在当今信息爆炸的时代，视频内容呈现出前所未有的丰富多彩。尤其是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青娱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它不仅代表了一个新的文化趋势，也标志着中国视频产业迎来了新的发展机遇。在探讨这个话题之前，我们首先要明确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指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&lt;img src="/static-img/z9TD_nNNgLTPL0IxN6vSg1-on_MaeVwOv82DakbgGFqIj9I6s2-Zf1zl5D1W5OkYmaLGa4wrmhYAnWrl3r5yaiDnlpfJ6nwENKlRQ9y-ol2Rgzm3ozz_1gTzQwmc8BiWcyv69oTy40d8x7pw7lF0zOpH1oCPhYUmkoh9XkSriqQjbqfFZ350vE9_qWJDmQc4.jpg"&gt;&lt;/p&gt;&lt;p&gt;</w:t>
      </w:r>
      <w:r>
        <w:rPr>
          <w:sz w:val="32"/>
          <w:szCs w:val="32"/>
        </w:rPr>
        <w:t>随着互联网技术的飞速发展，用户对内容的要求也越来越高。</w:t>
      </w:r>
      <w:r>
        <w:rPr>
          <w:sz w:val="32"/>
          <w:szCs w:val="32"/>
        </w:rPr>
        <w:t>&amp;#34;97</w:t>
      </w:r>
      <w:r>
        <w:rPr>
          <w:sz w:val="32"/>
          <w:szCs w:val="32"/>
        </w:rPr>
        <w:t>青娱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“青春”体现了一代年轻人对于生活、爱情、友情等主题的追求，而“娱乐”则是指这些内容以轻松愉悦为主旨，以满足人们精神需求。这种内容创新，不仅吸引了广大的年轻观众，也为传统媒体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EM3zA8E12p7CQW-fmavSuV-on_MaeVwOv82DakbgGFqIj9I6s2-Zf1zl5D1W5OkYmaLGa4wrmhYAnWrl3r5yaiDnlpfJ6nwENKlRQ9y-ol2Rgzm3ozz_1gTzQwmc8BiWcyv69oTy40d8x7pw7lF0zOpH1oCPhYUmkoh9XkSriqQjbqfFZ350vE9_qWJDmQc4.jpg"&gt;&lt;/p&gt;&lt;p&gt;</w:t>
      </w:r>
      <w:r>
        <w:rPr>
          <w:sz w:val="32"/>
          <w:szCs w:val="32"/>
        </w:rPr>
        <w:t>社交媒体平台成为了观看和分享视频内容的主要场所。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的成功很大程度上依赖于社交网络上的互动性特点。用户可以通过评论、点赞、分享等方式参与到社区中，与其他观众交流心得，共同构建一个充满活力的视觉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化分化</w:t>
      </w:r>
      <w:r>
        <w:rPr>
          <w:sz w:val="32"/>
          <w:szCs w:val="32"/>
        </w:rPr>
        <w:t>&lt;/p&gt;&lt;p&gt;&lt;img src="/static-img/QK4JRHbTSI31zPuZnzPVa1-on_MaeVwOv82DakbgGFqIj9I6s2-Zf1zl5D1W5OkYmaLGa4wrmhYAnWrl3r5yaiDnlpfJ6nwENKlRQ9y-ol2Rgzm3ozz_1gTzQwmc8BiWcyv69oTy40d8x7pw7lF0zOpH1oCPhYUmkoh9XkSriqQjbqfFZ350vE9_qWJDmQc4.jpg"&gt;&lt;/p&gt;&lt;p&gt;</w:t>
      </w:r>
      <w:r>
        <w:rPr>
          <w:sz w:val="32"/>
          <w:szCs w:val="32"/>
        </w:rPr>
        <w:t>随着市场需求不断增长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领域开始出现专业化分化。这意味着不同类型的创作者针对不同的细分市场进行定制服务，从而提高了产品质量和服务效率。此外，这种分化也有助于减少同质化竞争，让每个创作者都有机会找到自己的定位和受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标准提升</w:t>
      </w:r>
      <w:r>
        <w:rPr>
          <w:sz w:val="32"/>
          <w:szCs w:val="32"/>
        </w:rPr>
        <w:t>&lt;/p&gt;&lt;p&gt;&lt;img src="/static-img/-ixnpC2JjwqY81GkBOWa0l-on_MaeVwOv82DakbgGFqIj9I6s2-Zf1zl5D1W5OkYmaLGa4wrmhYAnWrl3r5yaiDnlpfJ6nwENKlRQ9y-ol2Rgzm3ozz_1gTzQwmc8BiWcyv69oTy40d8x7pw7lF0zOpH1oCPhYUmkoh9XkSriqQjbqfFZ350vE9_qWJDmQc4.jpg"&gt;&lt;/p&gt;&lt;p&gt;</w:t>
      </w:r>
      <w:r>
        <w:rPr>
          <w:sz w:val="32"/>
          <w:szCs w:val="32"/>
        </w:rPr>
        <w:t>由于竞争激烈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的创作者们不得不不断提升自己的制作水平。这包括但不限于摄像技术、剪辑技巧以及故事讲述能力等方面。这样的提升不仅提高了整体行业标准，也让观众能够享受到更加精良、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”的商业模式更加灵活多样。这其中包括广告植入、会员制、私人订制等形式，使得平台能够更有效地盈利，同时也能更好地满足用户个性化需求。此外，还有很多平台正在探索数字货币或非法交易这样的新兴业务模式，为整个行业注入新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 xml:space="preserve">97 </w:t>
      </w:r>
      <w:r>
        <w:rPr>
          <w:sz w:val="32"/>
          <w:szCs w:val="32"/>
        </w:rPr>
        <w:t>青娱”的迅猛发展，一些法律法规问题逐渐浮出水面，如版权保护问题、年龄限制管理以及隐私泄露风险等。在此背景下，对相关法律法规进行修订和严格执行显得尤为重要，以维护公平竞争环境并保障消费者的合法权益。</w:t>
      </w:r>
      <w:r>
        <w:rPr>
          <w:sz w:val="32"/>
          <w:szCs w:val="32"/>
        </w:rPr>
        <w:t>&lt;/p&gt;&lt;p&gt;&lt;a href = "/doc/494720-97</w:t>
      </w:r>
      <w:r>
        <w:rPr>
          <w:sz w:val="32"/>
          <w:szCs w:val="32"/>
        </w:rPr>
        <w:t>青娱乐国内视频文化的新篇章</w:t>
      </w:r>
      <w:r>
        <w:rPr>
          <w:sz w:val="32"/>
          <w:szCs w:val="32"/>
        </w:rPr>
        <w:t>.doc" rel="alternate" download="494720-97</w:t>
      </w:r>
      <w:r>
        <w:rPr>
          <w:sz w:val="32"/>
          <w:szCs w:val="32"/>
        </w:rPr>
        <w:t>青娱乐国内视频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