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大结局逆袭与爱的最终胜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建势力的覆灭</w:t>
      </w:r>
      <w:r>
        <w:rPr>
          <w:sz w:val="32"/>
          <w:szCs w:val="32"/>
        </w:rPr>
        <w:t>&lt;/p&gt;&lt;p&gt;&lt;img src="/static-img/2nH9Oz_PLNm_4yOQYiyZA0j9RjzQwbF-UPQpOY3OCzdKuk1IpeB3MP_xWJRQk9fe.png"&gt;&lt;/p&gt;&lt;p&gt;</w:t>
      </w:r>
      <w:r>
        <w:rPr>
          <w:sz w:val="32"/>
          <w:szCs w:val="32"/>
        </w:rPr>
        <w:t>在小说的大结局中，封建势力被彻底击破，正义得以伸张。赵云子凭借自己的智慧和勇气，最终揭开了整个朝廷的黑幕，为百姓解除了重担。这一点体现了“逆袭”的主题，即一个普通人通过自己的努力能够改变命运，并为社会带来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真谛</w:t>
      </w:r>
      <w:r>
        <w:rPr>
          <w:sz w:val="32"/>
          <w:szCs w:val="32"/>
        </w:rPr>
        <w:t>&lt;/p&gt;&lt;p&gt;&lt;img src="/static-img/-ymtxIrFq3Zo9yn2JiTZqkj9RjzQwbF-UPQpOY3OCzeZ4hXZ1MsMebBV3xUNpSD8yM3yINiwl7iLShS2sNFWEDhDTLRmRxlSGR0ilzK8aBExcEVYQgRO_uA4OY38shz4cqqj-MgdRrYmZBPLFveghnS3cMT_QCGy6Lbg0i47aIYcSJPb0E36wjJAO3Pc4bv7gZfXJFWzvaGhl1WDX3OCiA.png"&gt;&lt;/p&gt;&lt;p&gt;</w:t>
      </w:r>
      <w:r>
        <w:rPr>
          <w:sz w:val="32"/>
          <w:szCs w:val="32"/>
        </w:rPr>
        <w:t>赵云子的爱情故事也是《步步惊心》的重要组成部分。在追求真爱的过程中，他经历了无数挑战和磨难，但最终他找到了真正属于自己的那个人。这个过程也让我们深刻理解到，在复杂的人生道路上，真正的爱情是值得去追寻和珍惜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权与忠诚</w:t>
      </w:r>
      <w:r>
        <w:rPr>
          <w:sz w:val="32"/>
          <w:szCs w:val="32"/>
        </w:rPr>
        <w:t>&lt;/p&gt;&lt;p&gt;&lt;img src="/static-img/uDjxXXH1B_nPNOk_Y0mcAEj9RjzQwbF-UPQpOY3OCzeZ4hXZ1MsMebBV3xUNpSD8yM3yINiwl7iLShS2sNFWEDhDTLRmRxlSGR0ilzK8aBExcEVYQgRO_uA4OY38shz4cqqj-MgdRrYmZBPLFveghnS3cMT_QCGy6Lbg0i47aIYcSJPb0E36wjJAO3Pc4bv7gZfXJFWzvaGhl1WDX3OCiA.jpg"&gt;&lt;/p&gt;&lt;p&gt;</w:t>
      </w:r>
      <w:r>
        <w:rPr>
          <w:sz w:val="32"/>
          <w:szCs w:val="32"/>
        </w:rPr>
        <w:t>小说中的各个角色都围绕着皇权展开剧情，其中忠诚是一种至关重要的情感。赵云子作为忠实的心臣，不顾个人安危，为国家出力，最终使得朝廷稳定下来，这也强调了忠诚对于个人的价值以及对国家政治稳定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&lt;img src="/static-img/ujSMY8DjLrCpFLzvWEILsEj9RjzQwbF-UPQpOY3OCzeZ4hXZ1MsMebBV3xUNpSD8yM3yINiwl7iLShS2sNFWEDhDTLRmRxlSGR0ilzK8aBExcEVYQgRO_uA4OY38shz4cqqj-MgdRrYmZBPLFveghnS3cMT_QCGy6Lbg0i47aIYcSJPb0E36wjJAO3Pc4bv7gZfXJFWzvaGhl1WDX3OCiA.jpg"&gt;&lt;/p&gt;&lt;p&gt;</w:t>
      </w:r>
      <w:r>
        <w:rPr>
          <w:sz w:val="32"/>
          <w:szCs w:val="32"/>
        </w:rPr>
        <w:t>随着故事的发展，每个角色的反思都是他们成长的一个标志。在赵云子的身上，我们看到了从一个普通士兵到能影响朝政的人物形象变化。他在经历了一系列挫折后变得更加坚韧，也更清楚地认识到了自己所追求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教训与警示</w:t>
      </w:r>
      <w:r>
        <w:rPr>
          <w:sz w:val="32"/>
          <w:szCs w:val="32"/>
        </w:rPr>
        <w:t>&lt;/p&gt;&lt;p&gt;&lt;img src="/static-img/iAXD8gWkIKtT4LKZMVRtqUj9RjzQwbF-UPQpOY3OCzeZ4hXZ1MsMebBV3xUNpSD8yM3yINiwl7iLShS2sNFWEDhDTLRmRxlSGR0ilzK8aBExcEVYQgRO_uA4OY38shz4cqqj-MgdRrYmZBPLFveghnS3cMT_QCGy6Lbg0i47aIYcSJPb0E36wjJAO3Pc4bv7gZfXJFWzvaGhl1WDX3OCiA.jpg"&gt;&lt;/p&gt;&lt;p&gt;</w:t>
      </w:r>
      <w:r>
        <w:rPr>
          <w:sz w:val="32"/>
          <w:szCs w:val="32"/>
        </w:rPr>
        <w:t>《步步惊心》不仅是一个关于历史事件的小说，更是一个关于人性的探讨。在它的大结局中，我们可以看到各种历史教训，比如如何处理好君主专制、如何维护公平正义等问题。这些建议对于我们今天来说同样具有现实意义，是我们应当反思并学习的一些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步步惊心》还展示了人物之间的情感纠葛及其最终解脱。每个人都有过错，都有痛苦，但最终能够找到释放自我、走向自由之路。这也是一个关于生活态度和心理健康的小说，它告诉人们，无论遇到怎样的困难，都要保持积极乐观的心态去面对生活。</w:t>
      </w:r>
      <w:r>
        <w:rPr>
          <w:sz w:val="32"/>
          <w:szCs w:val="32"/>
        </w:rPr>
        <w:t>&lt;/p&gt;&lt;p&gt;&lt;a href = "/doc/494757-</w:t>
      </w:r>
      <w:r>
        <w:rPr>
          <w:sz w:val="32"/>
          <w:szCs w:val="32"/>
        </w:rPr>
        <w:t>步步惊心大结局逆袭与爱的最终胜利</w:t>
      </w:r>
      <w:r>
        <w:rPr>
          <w:sz w:val="32"/>
          <w:szCs w:val="32"/>
        </w:rPr>
        <w:t>.doc" rel="alternate" download="494757-</w:t>
      </w:r>
      <w:r>
        <w:rPr>
          <w:sz w:val="32"/>
          <w:szCs w:val="32"/>
        </w:rPr>
        <w:t>步步惊心大结局逆袭与爱的最终胜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