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誓言第一辞色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有着一片独特而又迷人的花园，这里盛开着色彩斑斓的花朵，吸引着无数书虫前来探索。这里就是辞色类小说的故乡，它以情感和色彩为主要元素，讲述了人与人之间复杂纠葛的情感故事。</w:t>
      </w:r>
      <w:r>
        <w:rPr>
          <w:sz w:val="32"/>
          <w:szCs w:val="32"/>
        </w:rPr>
        <w:t>&lt;/p&gt;&lt;p&gt;&lt;img src="/static-img/yHY9ZYOJnSQ1y6MIiMXWm0V8A6s08BAdesnKvj402an6gaB_fGKL5vFPnnL_YSyH.png"&gt;&lt;/p&gt;&lt;p&gt;</w:t>
      </w:r>
      <w:r>
        <w:rPr>
          <w:sz w:val="32"/>
          <w:szCs w:val="32"/>
        </w:rPr>
        <w:t>第一辞色类小说：绯红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幕</w:t>
      </w:r>
      <w:r>
        <w:rPr>
          <w:sz w:val="32"/>
          <w:szCs w:val="32"/>
        </w:rPr>
        <w:t>&lt;/p&gt;&lt;p&gt;&lt;img src="/static-img/vNW0EmpfMmV6YUY7_fzzrkV8A6s08BAdesnKvj402amwWTI3WeAPHQeUvHcc55hRSsCXKESy4FbHIkN0dFBR912VA2CjUkt1NQgrCYIgSEdWL8mQZcn-wIu1YrtjFsaDZby58nON86NtkscHehBcjxxicwmC4tB_ZQk2hvS99Fg.png"&gt;&lt;/p&gt;&lt;p&gt;</w:t>
      </w:r>
      <w:r>
        <w:rPr>
          <w:sz w:val="32"/>
          <w:szCs w:val="32"/>
        </w:rPr>
        <w:t>在一个古老而神秘的小镇上，一座被时光侵蚀的教堂静静地矗立着。这座教堂见证了无数爱情的起伏，它也将成为一段传奇之初最重要的地标。在这里，有两个年轻的心灵相遇，他们命运般地交织在一起——他们是艾米丽和亚历克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恋之始</w:t>
      </w:r>
      <w:r>
        <w:rPr>
          <w:sz w:val="32"/>
          <w:szCs w:val="32"/>
        </w:rPr>
        <w:t>&lt;/p&gt;&lt;p&gt;&lt;img src="/static-img/ua9EgTjEyaQ_qeOg3eiux0V8A6s08BAdesnKvj402amwWTI3WeAPHQeUvHcc55hRSsCXKESy4FbHIkN0dFBR912VA2CjUkt1NQgrCYIgSEdWL8mQZcn-wIu1YrtjFsaDZby58nON86NtkscHehBcjxxicwmC4tB_ZQk2hvS99Fg.jpg"&gt;&lt;/p&gt;&lt;p&gt;</w:t>
      </w:r>
      <w:r>
        <w:rPr>
          <w:sz w:val="32"/>
          <w:szCs w:val="32"/>
        </w:rPr>
        <w:t>艾米丽是一位美丽而优雅的画家，她对颜色的敏感度让她的作品充满了生命力。而亚历克斯，则是一个才华横溢的小说家，他对于语言的掌控令人叹为观止。两人第一次相遇是在一次偶然的艺术展览上，当时，他们都被对方所展出的作品深深打动。当夜幕降临，两颗心开始悄悄靠近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誓言之日</w:t>
      </w:r>
      <w:r>
        <w:rPr>
          <w:sz w:val="32"/>
          <w:szCs w:val="32"/>
        </w:rPr>
        <w:t>&lt;/p&gt;&lt;p&gt;&lt;img src="/static-img/42qPS5TSoZbsyfA3r4dITUV8A6s08BAdesnKvj402amwWTI3WeAPHQeUvHcc55hRSsCXKESy4FbHIkN0dFBR912VA2CjUkt1NQgrCYIgSEdWL8mQZcn-wIu1YrtjFsaDZby58nON86NtkscHehBcjxxicwmC4tB_ZQk2hvS99Fg.png"&gt;&lt;/p&gt;&lt;p&gt;</w:t>
      </w:r>
      <w:r>
        <w:rPr>
          <w:sz w:val="32"/>
          <w:szCs w:val="32"/>
        </w:rPr>
        <w:t>随着时间流逝，他们之间的情愫日渐加深，最终，在那座古老教堂内，他们宣誓彼此永恒不渝。在那清晨曦光初照的大殿里，两人手牵手站在面向东方的地方，无声地许下了彼此永远不变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风雨兼程</w:t>
      </w:r>
      <w:r>
        <w:rPr>
          <w:sz w:val="32"/>
          <w:szCs w:val="32"/>
        </w:rPr>
        <w:t>&lt;/p&gt;&lt;p&gt;&lt;img src="/static-img/5jNSmLmHsldl0kkt0hxkt0V8A6s08BAdesnKvj402amwWTI3WeAPHQeUvHcc55hRSsCXKESy4FbHIkN0dFBR912VA2CjUkt1NQgrCYIgSEdWL8mQZcn-wIu1YrtjFsaDZby58nON86NtkscHehBcjxxicwmC4tB_ZQk2hvS99Fg.png"&gt;&lt;/p&gt;&lt;p&gt;</w:t>
      </w:r>
      <w:r>
        <w:rPr>
          <w:sz w:val="32"/>
          <w:szCs w:val="32"/>
        </w:rPr>
        <w:t>然而，不幸总是伴随幸福左右。一场突如其来的疾病夺去了艾米丽的一只眼睛，使得她失去了继续创作美术的能力，而亚历克斯则因过度操劳导致身体受损。两人为了重拾过去所热爱的事业，在逆境中互相扶持，但这段旅程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再见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似乎要迎来新的希望的时候，一场不可抗拒的人生转折使得他们不得不分别。艾米丽决定前往外国接受治疗，而亚历克斯则留下来完成他的最后一部小说。但即便如此遥远，他们的心仍旧紧紧相连，每当夜晚降临，他们都会默默地下笔，为对方写下最温柔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第一辞色类小说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红誓言》作为第一辞色类小说，其意义远不止于情感和颜色的交响共鸣，更体现了一种坚韧不拔的人生态度。在这个世界上，即便是最美好的关系也可能因为各种原因而分离，但只要有信念和勇气，我们就能找到属于自己的路，并且让那些曾经共同经历过的人们知道，你们在我心中永远不会消失。你是否愿意走进那个充满梦想与挑战的小镇？去了解那里的每一个角落，以及它背后蕴含的一切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绯红誓言》展示了一种对艺术追求至上的精神。这本书通过描绘两个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（ 艺术家）间浪漫纠葛，用一种既浪漫又忧郁的手法，让读者体会到艺术带给人类生活中的多样化影响。作者巧妙地使用“第”字系列，如“第一”、“第二”，这种结构赋予整部作品一种线性发展，同时也是对传统文学形式的一种现代改编。此外，“第”字系列还隐喻出主人公不断追求完美但却遭遇挫折的情况，从而增添了一丝哀乐调子，让整个故事更具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绯红誓言》揭示了一段跨越空间和时间的情感联系。这本书通过描述主角二人尽管身处不同地方，却依然维系着感情联系，以此反映出现代社会人们即使物理距离遥远，也可以用技术手段保持沟通，与过去珍视的人保持联系，是一种关于未来的思考，也是一种超越时代界限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绯红誓言》强调了坚韧不拔的人生态度。这本书展示的是两个人物面对困难时期如何团结合作，并没有放弃自己所热爱的事业，这正是我们今天需要学习的一个道理，即面对逆境时不要退缩，要像主人公一样勇敢前行，用行动证明自己的决心，对待生活抱有一份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绯红誓言》的意义重大，它不是仅仅一个简单的小说，更像是我们每个人的灵魂导师，是我们成长道路上的指南针，是我们面对未来选择方向时应该考虑到的问题之一——如何用我们的行动去实现我们的梦想？</w:t>
      </w:r>
      <w:r>
        <w:rPr>
          <w:sz w:val="32"/>
          <w:szCs w:val="32"/>
        </w:rPr>
        <w:t>&lt;/p&gt;&lt;p&gt;&lt;a href = "/doc/494824-</w:t>
      </w:r>
      <w:r>
        <w:rPr>
          <w:sz w:val="32"/>
          <w:szCs w:val="32"/>
        </w:rPr>
        <w:t>绯红誓言第一辞色类小说</w:t>
      </w:r>
      <w:r>
        <w:rPr>
          <w:sz w:val="32"/>
          <w:szCs w:val="32"/>
        </w:rPr>
        <w:t>.doc" rel="alternate" download="494824-</w:t>
      </w:r>
      <w:r>
        <w:rPr>
          <w:sz w:val="32"/>
          <w:szCs w:val="32"/>
        </w:rPr>
        <w:t>绯红誓言第一辞色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