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我亲眼见证的公共交通惨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班高峰期，公交车内人满为患，每个人都紧张地等待着能够安全抵达目的地。渺渺是一位常客，她每天早上七点准时上车，一直坐到晚上的六点回家。今天也不例外，但她却没想到，这将会是一个特别的日子。</w:t>
      </w:r>
      <w:r>
        <w:rPr>
          <w:sz w:val="32"/>
          <w:szCs w:val="32"/>
        </w:rPr>
        <w:t>&lt;/p&gt;&lt;p&gt;&lt;img src="/static-img/grWjiFUy-ICRhvRAfjWlsA_eJ5xNymNaymiphFx7Vfh3BFva0ADZUdLOCR9tBpFx.jpg"&gt;&lt;/p&gt;&lt;p&gt;</w:t>
      </w:r>
      <w:r>
        <w:rPr>
          <w:sz w:val="32"/>
          <w:szCs w:val="32"/>
        </w:rPr>
        <w:t>当我走进公交车时，已经有人挤得难以喘息了。我被迫站在门口，等待有人离开才能进去。就在这时候，我注意到了一个熟悉的身影——渺渺。她通常坐在靠窗的座位上，但今天，她好像找不到空位，只能站在通往尾门的小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辆启动并缓缓驶出站台，我开始寻找一个可以站的地方。但是，不幸的是，那个位置已经被其他乘客占据了。我只能眼睁睁地看着旁边的人挤来挤去，却再也没有空间给我。这时候，我的目光不经意间落在了渺渺身上。</w:t>
      </w:r>
      <w:r>
        <w:rPr>
          <w:sz w:val="32"/>
          <w:szCs w:val="32"/>
        </w:rPr>
        <w:t>&lt;/p&gt;&lt;p&gt;&lt;img src="/static-img/xz9OaqexZMjF2xCR6m3NIQ_eJ5xNymNaymiphFx7Vfh4B4CJQUn3D4TIknD6Ehb5St5GFeXaMxWfnL3TrTuNzRXwA0MmmqGVz5dyEpPOmtjlNCC9XYsFCGnDyQgMZE6qnGSbd49RyHp9pyM65zUBQ7_pwyx3Nc4Db0WUG8TFeBuBDFemN9vuKiss0OECMXmzUp20C4CVUwy8T-IlWDlEXh12vYeOdBFaZk1zNppYKkaBl9ckVbO9oaGXVYNfc4KI.jpg"&gt;&lt;/p&gt;&lt;p&gt;</w:t>
      </w:r>
      <w:r>
        <w:rPr>
          <w:sz w:val="32"/>
          <w:szCs w:val="32"/>
        </w:rPr>
        <w:t>她的脸色显得有些苍白，而那双眼睛里透露出一丝绝望。在这样的环境中，即使是平日里坚强的她，也显得如此脆弱。我想过去帮忙，但是自己的位置也已然固定，不敢轻易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股压力感油然而生，从后排传来了低沉的声音：“大家稍微让一下，让我们换个地方吧。”人们纷纷转头看向声音来源，那是一个年轻男孩，他正试图帮助那个被困在小道上的女孩——是我认识的一位大学同学，李明。</w:t>
      </w:r>
      <w:r>
        <w:rPr>
          <w:sz w:val="32"/>
          <w:szCs w:val="32"/>
        </w:rPr>
        <w:t>&lt;/p&gt;&lt;p&gt;&lt;img src="/static-img/GmuAvLtMWEgNlMVjmFWiBQ_eJ5xNymNaymiphFx7Vfh4B4CJQUn3D4TIknD6Ehb5St5GFeXaMxWfnL3TrTuNzRXwA0MmmqGVz5dyEpPOmtjlNCC9XYsFCGnDyQgMZE6qnGSbd49RyHp9pyM65zUBQ7_pwyx3Nc4Db0WUG8TFeBuBDFemN9vuKiss0OECMXmzUp20C4CVUwy8T-IlWDlEXh12vYeOdBFaZk1zNppYKkaBl9ckVbO9oaGXVYNfc4KI.jpg"&gt;&lt;/p&gt;&lt;p&gt;</w:t>
      </w:r>
      <w:r>
        <w:rPr>
          <w:sz w:val="32"/>
          <w:szCs w:val="32"/>
        </w:rPr>
        <w:t>但就在这个紧要关头，一阵突如其来的拥挤又推翻了所有人的努力。一股力量冲击过来，将我和许多人一起推向前方。那一刻，我失去了重力的感觉，就像是整个世界都倒立起来一样。我的视线变得模糊，而耳边充斥着人们惊慌失措的声音和惨叫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发生得那么快，以至于我几乎无法跟上节奏。当意识清醒过来，我发现自己不仅没有跌倒，而且还看到了一幕令人震惊的事情：李明正试图保护那个无助的女孩免受伤害。而那女孩，在混乱中似乎遭遇了一种不可思议的事情。她身体僵硬、面无表情，就像是在某种液体下陷入麻痹状态。然后，当所有人都以为事情结束的时候，她突然恢复正常，整个人蜿蜒曲折地滑落在地板上。这时才明白，那些液体不是水，而是一种神秘且危险的东西——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，它们可能来自于某种未知的手段或者事故中的化学物质泄漏。</w:t>
      </w:r>
      <w:r>
        <w:rPr>
          <w:sz w:val="32"/>
          <w:szCs w:val="32"/>
        </w:rPr>
        <w:t>&lt;/p&gt;&lt;p&gt;&lt;img src="/static-img/IsarZ-hDCBWKWJd6a1MKcQ_eJ5xNymNaymiphFx7Vfh4B4CJQUn3D4TIknD6Ehb5St5GFeXaMxWfnL3TrTuNzRXwA0MmmqGVz5dyEpPOmtjlNCC9XYsFCGnDyQgMZE6qnGSbd49RyHp9pyM65zUBQ7_pwyx3Nc4Db0WUG8TFeBuBDFemN9vuKiss0OECMXmzUp20C4CVUwy8T-IlWDlEXh12vYeOdBFaZk1zNppYKkaBl9ckVbO9oaGXVYNfc4KI.jpg"&gt;&lt;/p&gt;&lt;p&gt;</w:t>
      </w:r>
      <w:r>
        <w:rPr>
          <w:sz w:val="32"/>
          <w:szCs w:val="32"/>
        </w:rPr>
        <w:t>随即响起的是尖锐而响亮的声音：“火灾！有火灾！”紧接着，一片恐慌笼罩整个公交车内部，因为大家意识到现在面临的是更大的威胁。而那些原本想要逃离的人，现在却因为混乱而相互推搡，有些甚至忘记了自身安全，更不用说救援工作了。在这种情况下，每一个人都是潜在的敌手或牺牲品，我们彼此之间只剩下恐惧与求生的本能驱使一切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警察和消防队员赶到的前夕，我们共同度过了一场生死考验。在之后的事实调查中揭露，这次事件涉及到了极端恶劣天气条件下的交通事故，以及几名乘客携带非法化学品导致的事故链反应。不过对于我们来说，无论是什么原因，最重要的是我们活下来，并且从此以后，对公共交通工具里的每一次旅行，都不会再忽视周围人的安全问题，更不会忽略任何可能发生的情况。不管未来怎样，我们都会更加警觉，同时珍惜每一次平安返回家园的心情。</w:t>
      </w:r>
      <w:r>
        <w:rPr>
          <w:sz w:val="32"/>
          <w:szCs w:val="32"/>
        </w:rPr>
        <w:t>&lt;/p&gt;&lt;p&gt;&lt;img src="/static-img/T_OqkYaMwuWUgoT0FzEZpw_eJ5xNymNaymiphFx7Vfh4B4CJQUn3D4TIknD6Ehb5St5GFeXaMxWfnL3TrTuNzRXwA0MmmqGVz5dyEpPOmtjlNCC9XYsFCGnDyQgMZE6qnGSbd49RyHp9pyM65zUBQ7_pwyx3Nc4Db0WUG8TFeBuBDFemN9vuKiss0OECMXmzUp20C4CVUwy8T-IlWDlEXh12vYeOdBFaZk1zNppYKkaBl9ckVbO9oaGXVYNfc4KI.jpg"&gt;&lt;/p&gt;&lt;p&gt;&lt;a href = "/doc/494848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亲眼见证的公共交通惨剧</w:t>
      </w:r>
      <w:r>
        <w:rPr>
          <w:sz w:val="32"/>
          <w:szCs w:val="32"/>
        </w:rPr>
        <w:t>.doc" rel="alternate" download="494848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亲眼见证的公共交通惨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