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领导的挑战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领导的挑战与诱惑</w:t>
      </w:r>
      <w:r>
        <w:rPr>
          <w:sz w:val="32"/>
          <w:szCs w:val="32"/>
        </w:rPr>
        <w:t>&lt;/p&gt;&lt;p&gt;&lt;img src="/static-img/jivdwvK8ZVL4XyhoOQfDsAkVsM-5v6vV14AZZ6z3AurCw5rHe_zAQhp_ItviObM1.png"&gt;&lt;/p&gt;&lt;p&gt;</w:t>
      </w:r>
      <w:r>
        <w:rPr>
          <w:sz w:val="32"/>
          <w:szCs w:val="32"/>
        </w:rPr>
        <w:t>电影背景与情节概述</w:t>
      </w:r>
      <w:r>
        <w:rPr>
          <w:sz w:val="32"/>
          <w:szCs w:val="32"/>
        </w:rPr>
        <w:t>&lt;/p&gt;&lt;p&gt;</w:t>
      </w:r>
      <w:r>
        <w:rPr>
          <w:sz w:val="32"/>
          <w:szCs w:val="32"/>
        </w:rPr>
        <w:t>娇妻卧室含辱迎接领导是由著名导演张伟执导的一部剧情片，讲述了一个家庭主妇在丈夫被外派工作期间，与公司高层领导的复杂关系。电影以其独特的情感表达和对女性角色深度刻画而受到观众的喜爱。</w:t>
      </w:r>
      <w:r>
        <w:rPr>
          <w:sz w:val="32"/>
          <w:szCs w:val="32"/>
        </w:rPr>
        <w:t>&lt;/p&gt;&lt;p&gt;&lt;img src="/static-img/CV310fWD4Kya0rbackzNowkVsM-5v6vV14AZZ6z3AurJNKlbv9vJSGW8xvzSYc1kPuuvSJ_X5wHYTYZsIhTd3JS2mskuOGIatjse9pLuuLcNwiHmSy7qMbjgejxJSZQCvaJyxgAIvCgK5UszRXaPjT9vCTuiyCgr3Q2uK2lPCCOQZ8ro4ShkS_KpzUoVGUsB.png"&gt;&lt;/p&gt;&lt;p&gt;</w:t>
      </w:r>
      <w:r>
        <w:rPr>
          <w:sz w:val="32"/>
          <w:szCs w:val="32"/>
        </w:rPr>
        <w:t>角色分析与发展</w:t>
      </w:r>
      <w:r>
        <w:rPr>
          <w:sz w:val="32"/>
          <w:szCs w:val="32"/>
        </w:rPr>
        <w:t>&lt;/p&gt;&lt;p&gt;</w:t>
      </w:r>
      <w:r>
        <w:rPr>
          <w:sz w:val="32"/>
          <w:szCs w:val="32"/>
        </w:rPr>
        <w:t>主角李美丽是一个典型的家庭妇女，她在丈夫外出工作时必须自己承担起家务和育儿责任。在一次偶然的机会下，她不得不面对公司高层赵总的邀请，这个决定将改变她的人生轨迹，并引发一系列关于权力、欲望和忠诚等问题。</w:t>
      </w:r>
      <w:r>
        <w:rPr>
          <w:sz w:val="32"/>
          <w:szCs w:val="32"/>
        </w:rPr>
        <w:t>&lt;/p&gt;&lt;p&gt;&lt;img src="/static-img/Zko8jksNm1qCuts_tY7xuAkVsM-5v6vV14AZZ6z3AurJNKlbv9vJSGW8xvzSYc1kPuuvSJ_X5wHYTYZsIhTd3JS2mskuOGIatjse9pLuuLcNwiHmSy7qMbjgejxJSZQCvaJyxgAIvCgK5UszRXaPjT9vCTuiyCgr3Q2uK2lPCCOQZ8ro4ShkS_KpzUoVGUsB.png"&gt;&lt;/p&gt;&lt;p&gt;</w:t>
      </w:r>
      <w:r>
        <w:rPr>
          <w:sz w:val="32"/>
          <w:szCs w:val="32"/>
        </w:rPr>
        <w:t>性别角色的探讨</w:t>
      </w:r>
      <w:r>
        <w:rPr>
          <w:sz w:val="32"/>
          <w:szCs w:val="32"/>
        </w:rPr>
        <w:t>&lt;/p&gt;&lt;p&gt;</w:t>
      </w:r>
      <w:r>
        <w:rPr>
          <w:sz w:val="32"/>
          <w:szCs w:val="32"/>
        </w:rPr>
        <w:t>娇妻卧室通过主角李美丽的人物塑造，展示了性别角色之间微妙而复杂的情感互动。她既是传统意义上的贤内助，又拥有独立思考和自我成长的心理空间，这种矛盾让观众产生共鸣，同时也触发了对性别刻板印象的问题反思。</w:t>
      </w:r>
      <w:r>
        <w:rPr>
          <w:sz w:val="32"/>
          <w:szCs w:val="32"/>
        </w:rPr>
        <w:t>&lt;/p&gt;&lt;p&gt;&lt;img src="/static-img/EytmYqbnZdlIikcsiCZGBgkVsM-5v6vV14AZZ6z3AurJNKlbv9vJSGW8xvzSYc1kPuuvSJ_X5wHYTYZsIhTd3JS2mskuOGIatjse9pLuuLcNwiHmSy7qMbjgejxJSZQCvaJyxgAIvCgK5UszRXaPjT9vCTuiyCgr3Q2uK2lPCCOQZ8ro4ShkS_KpzUoVGUsB.png"&gt;&lt;/p&gt;&lt;p&gt;</w:t>
      </w:r>
      <w:r>
        <w:rPr>
          <w:sz w:val="32"/>
          <w:szCs w:val="32"/>
        </w:rPr>
        <w:t>社会背景下的个人选择</w:t>
      </w:r>
      <w:r>
        <w:rPr>
          <w:sz w:val="32"/>
          <w:szCs w:val="32"/>
        </w:rPr>
        <w:t>&lt;/p&gt;&lt;p&gt;</w:t>
      </w:r>
      <w:r>
        <w:rPr>
          <w:sz w:val="32"/>
          <w:szCs w:val="32"/>
        </w:rPr>
        <w:t>电影中的社会背景描绘了一种现代都市生活中人们追求物质财富、社交地位以及精神满足之间的挣扎。这也映射出当代女性如何在传统价值观与现代生活方式间寻找平衡点，以及她们如何面对个人幸福与社会期望之间的冲突。</w:t>
      </w:r>
      <w:r>
        <w:rPr>
          <w:sz w:val="32"/>
          <w:szCs w:val="32"/>
        </w:rPr>
        <w:t>&lt;/p&gt;&lt;p&gt;&lt;img src="/static-img/RVxD1bsR5ceyhRUf_k6ZoAkVsM-5v6vV14AZZ6z3AurJNKlbv9vJSGW8xvzSYc1kPuuvSJ_X5wHYTYZsIhTd3JS2mskuOGIatjse9pLuuLcNwiHmSy7qMbjgejxJSZQCvaJyxgAIvCgK5UszRXaPjT9vCTuiyCgr3Q2uK2lPCCOQZ8ro4ShkS_KpzUoVGUsB.png"&gt;&lt;/p&gt;&lt;p&gt;</w:t>
      </w:r>
      <w:r>
        <w:rPr>
          <w:sz w:val="32"/>
          <w:szCs w:val="32"/>
        </w:rPr>
        <w:t>情感纠葛与道德困境</w:t>
      </w:r>
      <w:r>
        <w:rPr>
          <w:sz w:val="32"/>
          <w:szCs w:val="32"/>
        </w:rPr>
        <w:t>&lt;/p&gt;&lt;p&gt;</w:t>
      </w:r>
      <w:r>
        <w:rPr>
          <w:sz w:val="32"/>
          <w:szCs w:val="32"/>
        </w:rPr>
        <w:t>娇妻卧室涉及的情感纠葛非常复杂，包括爱恨交织、忠诚背叛乃至道德抉择。这些内容激发了大量讨论，不仅关注于人物心理变化，也触及到了社会大众对于婚姻、友谊甚至是职业伦理等多个领域的心灵震撼。</w:t>
      </w:r>
      <w:r>
        <w:rPr>
          <w:sz w:val="32"/>
          <w:szCs w:val="32"/>
        </w:rPr>
        <w:t>&lt;/p&gt;&lt;p&gt;</w:t>
      </w:r>
      <w:r>
        <w:rPr>
          <w:sz w:val="32"/>
          <w:szCs w:val="32"/>
        </w:rPr>
        <w:t>影响评估及其文化意义</w:t>
      </w:r>
      <w:r>
        <w:rPr>
          <w:sz w:val="32"/>
          <w:szCs w:val="32"/>
        </w:rPr>
        <w:t>&lt;/p&gt;&lt;p&gt;</w:t>
      </w:r>
      <w:r>
        <w:rPr>
          <w:sz w:val="32"/>
          <w:szCs w:val="32"/>
        </w:rPr>
        <w:t>该片因其深入浅出的主题处理，被认为是一部具有影响力的作品，它不仅为观众提供了一次心灵之旅，也为电影行业增添了一份新的视觉风格。它提醒我们，在现实世界中，我们每个人都可能遇到类似的挑战，无论是在职场还是在私人生活中，都需要勇气去做出正确选择。</w:t>
      </w:r>
      <w:r>
        <w:rPr>
          <w:sz w:val="32"/>
          <w:szCs w:val="32"/>
        </w:rPr>
        <w:t>&lt;/p&gt;&lt;p&gt;&lt;a href = "/doc/494880-</w:t>
      </w:r>
      <w:r>
        <w:rPr>
          <w:sz w:val="32"/>
          <w:szCs w:val="32"/>
        </w:rPr>
        <w:t>娇妻卧室领导的挑战与诱惑</w:t>
      </w:r>
      <w:r>
        <w:rPr>
          <w:sz w:val="32"/>
          <w:szCs w:val="32"/>
        </w:rPr>
        <w:t>.doc" rel="alternate" download="494880-</w:t>
      </w:r>
      <w:r>
        <w:rPr>
          <w:sz w:val="32"/>
          <w:szCs w:val="32"/>
        </w:rPr>
        <w:t>娇妻卧室领导的挑战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