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菟丝花高干绽放的美丽与自然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来时，万物复苏，一片生机勃勃。随着温度的上升，我们可以在园林中欣赏到各种各样的花卉，而其中最为引人注目的莫过于那朵色彩斑斓、形态奇特的菟丝花。在这个季节里，它们以一种优雅而又不失野性的一面展现在我们眼前。</w:t>
      </w:r>
      <w:r>
        <w:rPr>
          <w:sz w:val="32"/>
          <w:szCs w:val="32"/>
        </w:rPr>
        <w:t>&lt;/p&gt;&lt;p&gt;&lt;img src="/static-img/rsNoUUBm1rt08ySYNTUMKGa7XPEit2ehQp1tsCYAFLZRMhksSin3j91vN0qdQkrF.jpg"&gt;&lt;/p&gt;&lt;p&gt;</w:t>
      </w:r>
      <w:r>
        <w:rPr>
          <w:sz w:val="32"/>
          <w:szCs w:val="32"/>
        </w:rPr>
        <w:t>首先，菟丝花高干是它们最显著的特征之一。这株植物总是长出一根细长的藤蔓，这藤蔓就像是一条小路，为那些追求光明和温暖的小生命提供了通道。这些藤蔓能够攀爬树木，或是在地面上蜿蜒延伸，无论它选择何种方式，它都坚持其向上的姿态，不甘示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春天是菟丝花开花的时候。这时候，你会发现一簇簇粉红色的或黄色的小朵开始绽放。每一朵小花都是精致的手工艺品，有点点透明的地方，让人仿佛能看到里面隐藏着闪闪发光的心脏。而且，这些小朵并不是孤立存在，它们通常成群结队地聚集在一起形成一个大型的“云”，这让整棵植物看起来更加丰富多彩。</w:t>
      </w:r>
      <w:r>
        <w:rPr>
          <w:sz w:val="32"/>
          <w:szCs w:val="32"/>
        </w:rPr>
        <w:t>&lt;/p&gt;&lt;p&gt;&lt;img src="/static-img/A2Uzddt4KCbINVPKK25GQWa7XPEit2ehQp1tsCYAFLa9qXEBq7LxjUECripHwwD__OW0RZl8wgtaDnfmavjoOgVQJ48BRPHXB7IZky6_q3pX-TGT-bO7MbH6R2dqwBJo3hqwqNRN6MxUyQGnHYWJHA.jpg"&gt;&lt;/p&gt;&lt;p&gt;</w:t>
      </w:r>
      <w:r>
        <w:rPr>
          <w:sz w:val="32"/>
          <w:szCs w:val="32"/>
        </w:rPr>
        <w:t>再者，菟丝花高干对于它自身生存环境有着极强的地适应能力。当周围环境发生变化时，比如温度下降或者日照减少，这种植物能够迅速调整自己的生理结构，以适应新的条件。不仅如此，它们还能够通过分枝和扩张藤蔓来捕获更多资源，从而更好地繁殖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后，在月光下观看菟丝花更是一个难忘的经历。它们在夜晚依然保持着活力，用柔和而迷人的光芒吸引夜行性昆虫，如蝴蝶、蜜蜂等，让整个植被区充满了活动与生机。此时，那些挂在枝头的小灯一般般反射出月亮光线，将整个园林空间渲染得格外神秘动人。</w:t>
      </w:r>
      <w:r>
        <w:rPr>
          <w:sz w:val="32"/>
          <w:szCs w:val="32"/>
        </w:rPr>
        <w:t>&lt;/p&gt;&lt;p&gt;&lt;img src="/static-img/8GbNkLwuQ4Y1lRMPAjSxCGa7XPEit2ehQp1tsCYAFLa9qXEBq7LxjUECripHwwD__OW0RZl8wgtaDnfmavjoOgVQJ48BRPHXB7IZky6_q3pX-TGT-bO7MbH6R2dqwBJo3hqwqNRN6MxUyQGnHYWJHA.jpg"&gt;&lt;/p&gt;&lt;p&gt;</w:t>
      </w:r>
      <w:r>
        <w:rPr>
          <w:sz w:val="32"/>
          <w:szCs w:val="32"/>
        </w:rPr>
        <w:t>最后，作为一种野生的植物，菟丝花高干对我们的文化也有所贡献。在一些地区，小孩子会将这种流萤虫捕捉到的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当作玩具用来装饰家中的窗户或墙壁，使得室内空气变得清新宜人，同时也增加了一份生活的情趣。而对于诗歌创作来说，这种美丽的事物也是许多诗人的灵感来源，他们用笔触描绘出了这些自然界中的奇迹，并赋予了它们无限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春天，我们有幸见证了一场自然界中最为壮观的大戏——菟丝花、高干相伴，在阳光与阴影之间跳跃舞蹈，每一次翻滚都带来了新的生命，也许你已经深深爱上了这场舞蹈吧？</w:t>
      </w:r>
      <w:r>
        <w:rPr>
          <w:sz w:val="32"/>
          <w:szCs w:val="32"/>
        </w:rPr>
        <w:t>&lt;/p&gt;&lt;p&gt;&lt;img src="/static-img/cICl583tV2kWaNO-bRHg12a7XPEit2ehQp1tsCYAFLa9qXEBq7LxjUECripHwwD__OW0RZl8wgtaDnfmavjoOgVQJ48BRPHXB7IZky6_q3pX-TGT-bO7MbH6R2dqwBJo3hqwqNRN6MxUyQGnHYWJHA.jpg"&gt;&lt;/p&gt;&lt;p&gt;&lt;a href = "/doc/494897-</w:t>
      </w:r>
      <w:r>
        <w:rPr>
          <w:sz w:val="32"/>
          <w:szCs w:val="32"/>
        </w:rPr>
        <w:t>春日暖阳下的菟丝花高干绽放的美丽与自然之韵</w:t>
      </w:r>
      <w:r>
        <w:rPr>
          <w:sz w:val="32"/>
          <w:szCs w:val="32"/>
        </w:rPr>
        <w:t>.doc" rel="alternate" download="494897-</w:t>
      </w:r>
      <w:r>
        <w:rPr>
          <w:sz w:val="32"/>
          <w:szCs w:val="32"/>
        </w:rPr>
        <w:t>春日暖阳下的菟丝花高干绽放的美丽与自然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