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啵啵大奶歌解读一首充满童真幽默的网络流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特殊的歌曲，它以其独特的旋律和带有童年的幽默感而迅速走红。它就是那首被广泛传唱的《你看你奶奶啵啵那么大是什么歌》。这首歌不仅让人忍俊不禁，还深刻反映了人们对于生活、对待老年人的态度，以及我们内心深处对于成长与变迁的一种无奈接受。</w:t>
      </w:r>
      <w:r>
        <w:rPr>
          <w:sz w:val="32"/>
          <w:szCs w:val="32"/>
        </w:rPr>
        <w:t xml:space="preserve">&lt;/p&gt;&lt;p&gt;&lt;img src="/static-img/q1Z0-4GoAC5qrh76_E_zWtmdMhdOwJGyY5Fblc3It_vUhts2zgdo60PCngw8ANgF.jpg"&gt;&lt;/p&gt;&lt;p&gt;1. </w:t>
      </w:r>
      <w:r>
        <w:rPr>
          <w:sz w:val="32"/>
          <w:szCs w:val="32"/>
        </w:rPr>
        <w:t>歌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最初是一段网络上的视频，内容是几个孩子在玩耍时创造的一个游戏。他们用手指模仿奶瓶喂养，随之而来的是一串串令人捧腹的声音，这个行为很快就被网友们转发和讨论起来，最终演化成了这首充满童真幽默感的小品。</w:t>
      </w:r>
      <w:r>
        <w:rPr>
          <w:sz w:val="32"/>
          <w:szCs w:val="32"/>
        </w:rPr>
        <w:t xml:space="preserve">&lt;/p&gt;&lt;p&gt;&lt;img src="/static-img/9Wh20IE93bRSNxvDH6GY8NmdMhdOwJGyY5Fblc3It_tnzuqHs3huoc1T0BcyQBEu.jpg"&gt;&lt;/p&gt;&lt;p&gt;2. </w:t>
      </w:r>
      <w:r>
        <w:rPr>
          <w:sz w:val="32"/>
          <w:szCs w:val="32"/>
        </w:rPr>
        <w:t>歌词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你奶奶啵啵那么大”这个句子本身就是一个笑话，它源自于儿童世界中的游戏语言。在这里，“啵啵”并不是真正意义上的乳房，而是一个形容词，用来形容某物或某人非常大或非常好。这句话在音乐中通过轻松愉快的旋律得到了展现，让听众无法抗拒地跟着节奏起舞，同时也能够感受到其中蕴含的情感。</w:t>
      </w:r>
      <w:r>
        <w:rPr>
          <w:sz w:val="32"/>
          <w:szCs w:val="32"/>
        </w:rPr>
        <w:t xml:space="preserve">&lt;/p&gt;&lt;p&gt;&lt;img src="/static-img/3uhW8It2KFdu_UbFJp1cR9mdMhdOwJGyY5Fblc3It_tnzuqHs3huoc1T0BcyQBEu.jpg"&gt;&lt;/p&gt;&lt;p&gt;3. </w:t>
      </w:r>
      <w:r>
        <w:rPr>
          <w:sz w:val="32"/>
          <w:szCs w:val="32"/>
        </w:rPr>
        <w:t>网络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品，在网络上经常会因为其鲜明的人物性格和情境趣味而流行起来。而《你看你奶奶啵啑那么大是什么歌》正是在这样的背景下诞生的。这首歌既可以作为一种娱乐形式，也可以作为一种社交媒介下的互动工具，用户之间通过分享、点赞等方式进行交流与参与，从而构建起了一种新的社区文化。</w:t>
      </w:r>
      <w:r>
        <w:rPr>
          <w:sz w:val="32"/>
          <w:szCs w:val="32"/>
        </w:rPr>
        <w:t xml:space="preserve">&lt;/p&gt;&lt;p&gt;&lt;img src="/static-img/SP1EE9-XszrawhMkpEKz79mdMhdOwJGyY5Fblc3It_tnzuqHs3huoc1T0BcyQBEu.jpg"&gt;&lt;/p&gt;&lt;p&gt;4. </w:t>
      </w:r>
      <w:r>
        <w:rPr>
          <w:sz w:val="32"/>
          <w:szCs w:val="32"/>
        </w:rPr>
        <w:t>对老年人的态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你看你的奶奶…》可能表面上只是一场欢乐的闹剧，但它也隐含了一种对待老年人的态度——既有爱也有无奈。在现代社会，我们越来越重视家庭价值观念，一方面我们希望尊敬我们的祖辈；另一方面，我们又不得不面对现实：很多家长因为工作忙碌或者其他原因，不如以前能多陪伴自己的父母，这份难以言说的无奈便表现为喜怒参半的情绪。</w:t>
      </w:r>
      <w:r>
        <w:rPr>
          <w:sz w:val="32"/>
          <w:szCs w:val="32"/>
        </w:rPr>
        <w:t xml:space="preserve">&lt;/p&gt;&lt;p&gt;&lt;img src="/static-img/s7VbQ9jo7sddedB61Ykb99mdMhdOwJGyY5Fblc3It_tnzuqHs3huoc1T0BcyQBEu.jpg"&gt;&lt;/p&gt;&lt;p&gt;5. </w:t>
      </w:r>
      <w:r>
        <w:rPr>
          <w:sz w:val="32"/>
          <w:szCs w:val="32"/>
        </w:rPr>
        <w:t>成长与变迁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意味着变化，无论是身体上的还是心理上的变化。对于儿童来说，他们总是在不断地学习新事物，对周围环境保持好奇心。而这种好奇心也是成人世界里所缺少的一部分，因为成熟往往意味着更多责任和压力，使得人们变得更加保守，以免触犯规则或引起误解。这首小品似乎在提醒我们，即使是在日常生活中，我们也应该学会释放自己，让自己像孩子那样天真无邪地享受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看你的奶娘</w:t>
      </w:r>
      <w:r>
        <w:rPr>
          <w:sz w:val="32"/>
          <w:szCs w:val="32"/>
        </w:rPr>
        <w:t>...</w:t>
      </w:r>
      <w:r>
        <w:rPr>
          <w:sz w:val="32"/>
          <w:szCs w:val="32"/>
        </w:rPr>
        <w:t>》虽然是一部简单的小品，却蕴含了丰富的情感层次，它透过幽默的手法触及了人们的心灵深处，是一次关于爱、成长和改变的心灵旅行。在这个快速发展且充满挑战的时代，这样的作品帮助我们找到应对日常生活困惑的一些方法，同时也让我们的内心得到一些温暖与慰藉。</w:t>
      </w:r>
      <w:r>
        <w:rPr>
          <w:sz w:val="32"/>
          <w:szCs w:val="32"/>
        </w:rPr>
        <w:t>&lt;/p&gt;&lt;p&gt;&lt;a href = "/doc/494930-</w:t>
      </w:r>
      <w:r>
        <w:rPr>
          <w:sz w:val="32"/>
          <w:szCs w:val="32"/>
        </w:rPr>
        <w:t>啵啵大奶歌解读一首充满童真幽默的网络流行曲</w:t>
      </w:r>
      <w:r>
        <w:rPr>
          <w:sz w:val="32"/>
          <w:szCs w:val="32"/>
        </w:rPr>
        <w:t>.doc" rel="alternate" download="494930-</w:t>
      </w:r>
      <w:r>
        <w:rPr>
          <w:sz w:val="32"/>
          <w:szCs w:val="32"/>
        </w:rPr>
        <w:t>啵啵大奶歌解读一首充满童真幽默的网络流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