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面吃一个下吃视频我是怎么不小心看了个让人垂涎欲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看了个让人垂涎欲满的视频，里面是一对情侣在厨房里做饭。他们的动作轻松自如，每一个动作都像是表演一样流畅，他们互相之间还时不时地笑着聊着，我听得出来他们非常幸福。</w:t>
      </w:r>
      <w:r>
        <w:rPr>
          <w:sz w:val="32"/>
          <w:szCs w:val="32"/>
        </w:rPr>
        <w:t>&lt;/p&gt;&lt;p&gt;&lt;img src="/static-img/EezAMy3TdvaJLOy0fqEoGaOYrvUUhm3SSw9L_Gva3fAv4-S3TVXvHgwMFbHE8Jqb.jpg"&gt;&lt;/p&gt;&lt;p&gt;</w:t>
      </w:r>
      <w:r>
        <w:rPr>
          <w:sz w:val="32"/>
          <w:szCs w:val="32"/>
        </w:rPr>
        <w:t>视频开始的时候，那个女孩正在上面做一道看起来很复杂的炖菜，她的手法精准，每次把肉块放进锅里，都是一副专家般的样子。而她的男朋友则在下面忙碌，他负责准备一些配料和调味品。他们之间没有任何指令，只是偶尔会因为某种原因而交换一个眼神或者点头，这种默契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个过程其实也反映了一段关系中的美好部分。在生活中，我们常常看到的一些夫妻或伴侣，虽然平日里可能不会像这样亲密无间，但是在共同完成某个任务的时候，他们会展现出彼此依赖和支持。这一点让我感到温暖，也让我开始思考我们的关系是否也能像他们那样，在简单的事情上表现出同样的默契和关爱。</w:t>
      </w:r>
      <w:r>
        <w:rPr>
          <w:sz w:val="32"/>
          <w:szCs w:val="32"/>
        </w:rPr>
        <w:t>&lt;/p&gt;&lt;p&gt;&lt;img src="/static-img/EZu4wq-gwE8wyrD3aZYHQKOYrvUUhm3SSw9L_Gva3fDB6ZTsSSdqAlXmZBxgEgXck-VAAiT77nwrkuQzl55B1SUwOJqN0GWUwxfRI2k2GaAozg0cOSrsWUJWQzawEHZF4En5abhiZKVoudF-PKr3Ttz7WKSpZOsfY4tpajQ-pI9EF1R0x9iXaPvIOgwCRdbpoDmCZSA5PYSULmXYrTazzA.jpg"&gt;&lt;/p&gt;&lt;p&gt;</w:t>
      </w:r>
      <w:r>
        <w:rPr>
          <w:sz w:val="32"/>
          <w:szCs w:val="32"/>
        </w:rPr>
        <w:t>视频结束的时候，那道炖菜已经煮熟了，两人围坐在餐桌旁，一边享用美食一边分享彼此制作过程中的趣事。我看着屏幕上的画面，不禁感慨万千。原来，即使是最普通的事情，如果有了正确的心态和良好的合作，就可以变成一种美丽的情感交流。而那个“一个上面吃一个下吃”的视频，不仅给我提供了一份美味佳肴，更重要的是，它给我的生活增添了一抹温馨色彩，让我更加珍惜身边的人们。</w:t>
      </w:r>
      <w:r>
        <w:rPr>
          <w:sz w:val="32"/>
          <w:szCs w:val="32"/>
        </w:rPr>
        <w:t>&lt;/p&gt;&lt;p&gt;&lt;a href = "/doc/495022-</w:t>
      </w:r>
      <w:r>
        <w:rPr>
          <w:sz w:val="32"/>
          <w:szCs w:val="32"/>
        </w:rPr>
        <w:t>一个上面吃一个下吃视频我是怎么不小心看了个让人垂涎欲满的</w:t>
      </w:r>
      <w:r>
        <w:rPr>
          <w:sz w:val="32"/>
          <w:szCs w:val="32"/>
        </w:rPr>
        <w:t>.doc" rel="alternate" download="495022-</w:t>
      </w:r>
      <w:r>
        <w:rPr>
          <w:sz w:val="32"/>
          <w:szCs w:val="32"/>
        </w:rPr>
        <w:t>一个上面吃一个下吃视频我是怎么不小心看了个让人垂涎欲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