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都不知道自己是怎么把时间花得这么无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怎么这么多水视频</w:t>
      </w:r>
      <w:r>
        <w:rPr>
          <w:sz w:val="32"/>
          <w:szCs w:val="32"/>
        </w:rPr>
        <w:t>&lt;/p&gt;&lt;p&gt;&lt;img src="/static-img/AhM3ACBqe-_hQFgvQ0g9-rzG2Ev9xN3XiFhR3yeNo7AKlq4W_AFnMPOfv-3fUidh.jpeg"&gt;&lt;/p&gt;&lt;p&gt;</w:t>
      </w:r>
      <w:r>
        <w:rPr>
          <w:sz w:val="32"/>
          <w:szCs w:val="32"/>
        </w:rPr>
        <w:t>我都不知道自己是怎么把时间花得这么无痕的！记得上次，我还是一个懒惰的小东西，每天都在忙着各种事情，完全不理会那些看似简单却又让人沉迷的水视频。</w:t>
      </w:r>
      <w:r>
        <w:rPr>
          <w:sz w:val="32"/>
          <w:szCs w:val="32"/>
        </w:rPr>
        <w:t>&lt;/p&gt;&lt;p&gt;</w:t>
      </w:r>
      <w:r>
        <w:rPr>
          <w:sz w:val="32"/>
          <w:szCs w:val="32"/>
        </w:rPr>
        <w:t>但是最近，我突然发现自己的生活变得异常忙碌。每当我想回归到那个轻松愉快的状态时，都发现自己已经深陷于一系列琐事之中。比如说，那些原本只需花费几分钟就能解决的问题，现在却让我花费了整整几个小时去处理。</w:t>
      </w:r>
      <w:r>
        <w:rPr>
          <w:sz w:val="32"/>
          <w:szCs w:val="32"/>
        </w:rPr>
        <w:t>&lt;/p&gt;&lt;p&gt;&lt;img src="/static-img/rctxOIXTkUcjtT84U9xbG7zG2Ev9xN3XiFhR3yeNo7AzZsUjzX1OxCPo59ijPAsR91rpoVY3Eg8d1GjTlz_qQEdf_6h26uwzBCqzwcuBbYwA4FQHLeKJinZB9AG8NM9-Q9kDBDPR7y6vxwOju-PVHJUe6vXzJBFhNT_xMPiqkNnl9O7D4f_d2XypNFt-twtyzUMpamPeEwO9x26tk3BgJQ.jpeg"&gt;&lt;/p&gt;&lt;p&gt;</w:t>
      </w:r>
      <w:r>
        <w:rPr>
          <w:sz w:val="32"/>
          <w:szCs w:val="32"/>
        </w:rPr>
        <w:t>我意识到，这一切都是因为那些水视频。我知道它们看起来很无聊，但实际上，它们竟然成为了我的一种逃避方式。当我感到压力山大或是需要放松的时候，我就会不自觉地打开手机，开始浏览这些短小精悍的内容，不知不觉间便消失在了数小时里。</w:t>
      </w:r>
      <w:r>
        <w:rPr>
          <w:sz w:val="32"/>
          <w:szCs w:val="32"/>
        </w:rPr>
        <w:t>&lt;/p&gt;&lt;p&gt;</w:t>
      </w:r>
      <w:r>
        <w:rPr>
          <w:sz w:val="32"/>
          <w:szCs w:val="32"/>
        </w:rPr>
        <w:t>虽然这种行为听起来有些可笑，但它确实反映出了我们现代人的生活节奏和心理状态。在这个快速发展、信息爆炸的时代，我们经常被迫面对过多的事务和压力，这时候，便有了寻找一些简单而又易于消化吸收的事情来缓解心情。</w:t>
      </w:r>
      <w:r>
        <w:rPr>
          <w:sz w:val="32"/>
          <w:szCs w:val="32"/>
        </w:rPr>
        <w:t>&lt;/p&gt;&lt;p&gt;&lt;img src="/static-img/l-0mo525ty-tTE_R849kGLzG2Ev9xN3XiFhR3yeNo7AzZsUjzX1OxCPo59ijPAsR91rpoVY3Eg8d1GjTlz_qQEdf_6h26uwzBCqzwcuBbYwA4FQHLeKJinZB9AG8NM9-Q9kDBDPR7y6vxwOju-PVHJUe6vXzJBFhNT_xMPiqkNnl9O7D4f_d2XypNFt-twtyzUMpamPeEwO9x26tk3BgJQ.jpeg"&gt;&lt;/p&gt;&lt;p&gt;</w:t>
      </w:r>
      <w:r>
        <w:rPr>
          <w:sz w:val="32"/>
          <w:szCs w:val="32"/>
        </w:rPr>
        <w:t>对于像我这样的小东西来说，偶尔放慢脚步，看一两个水视频并不是什么坏事。但关键在于不能让这样的习惯成为日常的一部分。如果没有意识到这一点，我们可能会发现自己正渐渐走向一种“无所作为”的生活状态，那样的日子并不值得期待。</w:t>
      </w:r>
      <w:r>
        <w:rPr>
          <w:sz w:val="32"/>
          <w:szCs w:val="32"/>
        </w:rPr>
        <w:t>&lt;/p&gt;&lt;p&gt;</w:t>
      </w:r>
      <w:r>
        <w:rPr>
          <w:sz w:val="32"/>
          <w:szCs w:val="32"/>
        </w:rPr>
        <w:t>因此，让我们学会控制自己的欲望，将时间有效利用起来，只有这样，我们才能更好地掌握我们的生活，也才能真正享受那些微不足道但充满乐趣的小事情。</w:t>
      </w:r>
      <w:r>
        <w:rPr>
          <w:sz w:val="32"/>
          <w:szCs w:val="32"/>
        </w:rPr>
        <w:t>&lt;/p&gt;&lt;p&gt;&lt;img src="/static-img/VsW-6vaHk09-_FSQTgInjrzG2Ev9xN3XiFhR3yeNo7AzZsUjzX1OxCPo59ijPAsR91rpoVY3Eg8d1GjTlz_qQEdf_6h26uwzBCqzwcuBbYwA4FQHLeKJinZB9AG8NM9-Q9kDBDPR7y6vxwOju-PVHJUe6vXzJBFhNT_xMPiqkNnl9O7D4f_d2XypNFt-twtyzUMpamPeEwO9x26tk3BgJQ.png"&gt;&lt;/p&gt;&lt;p&gt;&lt;a href = "/doc/495109-</w:t>
      </w:r>
      <w:r>
        <w:rPr>
          <w:sz w:val="32"/>
          <w:szCs w:val="32"/>
        </w:rPr>
        <w:t>小东西几天没做怎么这么多水视频我都不知道自己是怎么把时间花得这么无痕的</w:t>
      </w:r>
      <w:r>
        <w:rPr>
          <w:sz w:val="32"/>
          <w:szCs w:val="32"/>
        </w:rPr>
        <w:t>.doc" rel="alternate" download="495109-</w:t>
      </w:r>
      <w:r>
        <w:rPr>
          <w:sz w:val="32"/>
          <w:szCs w:val="32"/>
        </w:rPr>
        <w:t>小东西几天没做怎么这么多水视频我都不知道自己是怎么把时间花得这么无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