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我的炼器之旅从废铁到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我找到了一个破旧的炉鼎，重量沉甸甸的，它看起来像是曾经经历过无数次炼化和锻造，留下了厚重的历史。尽管外表残败，但我能感受到它蕴含着强大的能量，就像是一块等待被发现的宝石。</w:t>
      </w:r>
      <w:r>
        <w:rPr>
          <w:sz w:val="32"/>
          <w:szCs w:val="32"/>
        </w:rPr>
        <w:t>&lt;/p&gt;&lt;p&gt;&lt;img src="/static-img/T-960Q3D1IRQdZBYqC00GIee9M2XZY-yKsUlfZUcgys920Yyc2pVdeltZYJJ2PLi.jpg"&gt;&lt;/p&gt;&lt;p&gt;</w:t>
      </w:r>
      <w:r>
        <w:rPr>
          <w:sz w:val="32"/>
          <w:szCs w:val="32"/>
        </w:rPr>
        <w:t>我决定将这口炉鼎带回我的工作室，一番仔细清理后，我决定尝试一下“双修”，也就是同时进行金属与魔法的修炼。这项技术极其危险且复杂，但如果成功的话，将能够创造出既坚固又具备强大法力效果的一件武器或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炉鼎放入我的魔法阵中央，然后开始了长达几个小时的准备工作。终于，当一切就绪时，我点燃了火焰，并使用了一些高级咒语来激活炉鼎。我闭上眼睛，深呼吸，以稳定自己的精神状态，同时对炉鼎施加了最强大的魔力。</w:t>
      </w:r>
      <w:r>
        <w:rPr>
          <w:sz w:val="32"/>
          <w:szCs w:val="32"/>
        </w:rPr>
        <w:t>&lt;/p&gt;&lt;p&gt;&lt;img src="/static-img/aFhiPuOBnRXRoAtoJkToJ4ee9M2XZY-yKsUlfZUcgyvIzo71qjE0lUGarbggGMbn6jj_VgURrfoLP0WwvjEk8Jv4O5JC6ydRZbLL4caj25R_pK9_sIy1VhMkY4coH45-iVrxYohvAT1INlO8wt6JQYd4ZEUCZoe1PpHZHnMC0AM.jpg"&gt;&lt;/p&gt;&lt;p&gt;</w:t>
      </w:r>
      <w:r>
        <w:rPr>
          <w:sz w:val="32"/>
          <w:szCs w:val="32"/>
        </w:rPr>
        <w:t>就在这个紧要关头，一股奇异而强烈的能量爆发出来，让整个空间都充满了光芒和热浪。当光芒消散之后，我睁开眼，只见那口曾经破旧不堪的小小炉鼎，如今已经变得璀璨夺目，它所散发出的力量远远超过任何普通工具。我兴奋地拿起它，感觉到它在手中轻轻颤抖，那种震撼是我从未有过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心里想着，这可能是我人生中的最大收获之一。随后，我开始为这口新生的炼器命名—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天雷铠甲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因为它仿佛是由雷电赋予生命一般，在空气中闪耀着电流般的情趣。我知道，从此以后，无论面对何种考验，这枚天雷铠甲都会成为我最忠实、最不可思议的手足。</w:t>
      </w:r>
      <w:r>
        <w:rPr>
          <w:sz w:val="32"/>
          <w:szCs w:val="32"/>
        </w:rPr>
        <w:t>&lt;/p&gt;&lt;p&gt;&lt;img src="/static-img/iCYxc4Q_REDnVrEmzecQOIee9M2XZY-yKsUlfZUcgyvIzo71qjE0lUGarbggGMbn6jj_VgURrfoLP0WwvjEk8Jv4O5JC6ydRZbLL4caj25R_pK9_sIy1VhMkY4coH45-iVrxYohvAT1INlO8wt6JQYd4ZEUCZoe1PpHZHnMC0AM.jpg"&gt;&lt;/p&gt;&lt;p&gt;&lt;a href = "/doc/495184-</w:t>
      </w:r>
      <w:r>
        <w:rPr>
          <w:sz w:val="32"/>
          <w:szCs w:val="32"/>
        </w:rPr>
        <w:t>双修炉鼎重生我的炼器之旅从废铁到神器</w:t>
      </w:r>
      <w:r>
        <w:rPr>
          <w:sz w:val="32"/>
          <w:szCs w:val="32"/>
        </w:rPr>
        <w:t>.doc" rel="alternate" download="495184-</w:t>
      </w:r>
      <w:r>
        <w:rPr>
          <w:sz w:val="32"/>
          <w:szCs w:val="32"/>
        </w:rPr>
        <w:t>双修炉鼎重生我的炼器之旅从废铁到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