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庭妍小说集梦幕下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的都市中，书籍成了人们逃避现实、寻找精神寄托的最佳方式。尤其是在数字时代，电子书籍的出现使得人们可以随时随地阅读，无论是通勤途中还是午休时间，都能轻松获取到最新最热门的小说作品。今天，我就带大家去探索一本名为《庭妍小说集》的经典作品，它不仅仅是一个简单的文字集合，更是一次心灵旅行。</w:t>
      </w:r>
      <w:r>
        <w:rPr>
          <w:sz w:val="32"/>
          <w:szCs w:val="32"/>
        </w:rPr>
        <w:t>&lt;/p&gt;&lt;p&gt;&lt;img src="/static-img/Nv-Xd0eHIgJZsLss4_Nixf3deDQx_hQgBtplctFxx08uwwCwQ9U8Yv_WOBUe0BzH.jpg"&gt;&lt;/p&gt;&lt;p&gt;</w:t>
      </w:r>
      <w:r>
        <w:rPr>
          <w:sz w:val="32"/>
          <w:szCs w:val="32"/>
        </w:rPr>
        <w:t>一、探秘《庭妍小说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庭妍小说集》由著名作家李明编撰，这位作家以其深邃的情感和精湛的手法，在文学界拥有着不错的地位。这套小说集收录了多部不同风格的小说，每一篇都如同一个小宇宙，让读者能够在其中找到属于自己的故事。</w:t>
      </w:r>
      <w:r>
        <w:rPr>
          <w:sz w:val="32"/>
          <w:szCs w:val="32"/>
        </w:rPr>
        <w:t>&lt;/p&gt;&lt;p&gt;&lt;img src="/static-img/Xkx3DcBTeQKKl7OR645EOf3deDQx_hQgBtplctFxx0-m3wg45cbwuErcFxWSwqkEJT9iLeX0Jqj0d2cDJH92DpX0Fr6pTWKVx8z8I_A-CC-s731ja4ZunrX6rj2tx-TqSvb0rbY_Cl8-2FzFDAZEssW-vg8qJHeo-t1JmLutcHhpRO72N0if3T4NWZ5L9v4ASpyJSRtMmwMUuCEsxUaoEA.jpg"&gt;&lt;/p&gt;&lt;p&gt;</w:t>
      </w:r>
      <w:r>
        <w:rPr>
          <w:sz w:val="32"/>
          <w:szCs w:val="32"/>
        </w:rPr>
        <w:t>二、《庭妍小说集下载》的便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只要你有一个智能手机或者电脑，你就可以轻松地下载到《庭奥美丽人生》，体验一下这种前所未有的阅读乐趣。不需要再担心找不到图书馆，不用等待下班后才能回到家里再开始阅读。而且，《庭奥美丽人生》还支持跨平台同步，即使你在不同的设备上开始或结束阅读，也不会影响你的阅读体验。</w:t>
      </w:r>
      <w:r>
        <w:rPr>
          <w:sz w:val="32"/>
          <w:szCs w:val="32"/>
        </w:rPr>
        <w:t>&lt;/p&gt;&lt;p&gt;&lt;img src="/static-img/3ii3dDqw98teFs1gwuwpkv3deDQx_hQgBtplctFxx0-m3wg45cbwuErcFxWSwqkEJT9iLeX0Jqj0d2cDJH92DpX0Fr6pTWKVx8z8I_A-CC-s731ja4ZunrX6rj2tx-TqSvb0rbY_Cl8-2FzFDAZEssW-vg8qJHeo-t1JmLutcHhpRO72N0if3T4NWZ5L9v4ASpyJSRtMmwMUuCEsxUaoEA.jpg"&gt;&lt;/p&gt;&lt;p&gt;</w:t>
      </w:r>
      <w:r>
        <w:rPr>
          <w:sz w:val="32"/>
          <w:szCs w:val="32"/>
        </w:rPr>
        <w:t>三、《庭妍小说集下载》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《庭奥美丽人生》为什么这么受欢迎？首先，从内容角度来看，这套小说集中包含了各式各样的题材，从古装奇幻到现代言情，再到科幻冒险，每种类型都有精心挑选的代表作。这些作品不仅充满了悬念和刺激，还蕴含着深刻的人文关怀，让读者既能享受到快节奏生活中的娱乐，又能从中汲取智慧与力量。</w:t>
      </w:r>
      <w:r>
        <w:rPr>
          <w:sz w:val="32"/>
          <w:szCs w:val="32"/>
        </w:rPr>
        <w:t>&lt;/p&gt;&lt;p&gt;&lt;img src="/static-img/hieATcjtLbnZT_XywITZX_3deDQx_hQgBtplctFxx0-m3wg45cbwuErcFxWSwqkEJT9iLeX0Jqj0d2cDJH92DpX0Fr6pTWKVx8z8I_A-CC-s731ja4ZunrX6rj2tx-TqSvb0rbY_Cl8-2FzFDAZEssW-vg8qJHeo-t1JmLutcHhpRO72N0if3T4NWZ5L9v4ASpyJSRtMmwMUuCEsxUaoEA.jpg"&gt;&lt;/p&gt;&lt;p&gt;</w:t>
      </w:r>
      <w:r>
        <w:rPr>
          <w:sz w:val="32"/>
          <w:szCs w:val="32"/>
        </w:rPr>
        <w:t xml:space="preserve">其次，从技术角度来看，《 </w:t>
      </w:r>
      <w:r>
        <w:rPr>
          <w:sz w:val="32"/>
          <w:szCs w:val="32"/>
        </w:rPr>
        <w:t xml:space="preserve">courtroom drama 2020 </w:t>
      </w:r>
      <w:r>
        <w:rPr>
          <w:sz w:val="32"/>
          <w:szCs w:val="32"/>
        </w:rPr>
        <w:t>》采用了先进的排版系统，使得文字清晰可见，字号大小灵活调整，有助于长时间浸入故事世界。此外，该应用程序还提供夜间模式，便于晚上安静无光的情况下也能愉快地进行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从社交互动角度来说，《 </w:t>
      </w:r>
      <w:r>
        <w:rPr>
          <w:sz w:val="32"/>
          <w:szCs w:val="32"/>
        </w:rPr>
        <w:t xml:space="preserve">courtroom drama 2020 </w:t>
      </w:r>
      <w:r>
        <w:rPr>
          <w:sz w:val="32"/>
          <w:szCs w:val="32"/>
        </w:rPr>
        <w:t>》鼓励用户之间分享和讨论，不管是对某个章节的感想还是对整部作品的一般评价，都可以通过内置社区发布。一句话，一段话，一句评论，就可能触发无数人的共鸣，并引起更多人的思考与讨论。</w:t>
      </w:r>
      <w:r>
        <w:rPr>
          <w:sz w:val="32"/>
          <w:szCs w:val="32"/>
        </w:rPr>
        <w:t>&lt;/p&gt;&lt;p&gt;&lt;img src="/static-img/FlStI7wMEoiCazHfLLszVP3deDQx_hQgBtplctFxx0-m3wg45cbwuErcFxWSwqkEJT9iLeX0Jqj0d2cDJH92DpX0Fr6pTWKVx8z8I_A-CC-s731ja4ZunrX6rj2tx-TqSvb0rbY_Cl8-2FzFDAZEssW-vg8qJHeo-t1JmLutcHhpRO72N0if3T4NWZ5L9v4ASpyJSRtMmwMUuCEsxUaoEA.jpg"&gt;&lt;/p&gt;&lt;p&gt;</w:t>
      </w:r>
      <w:r>
        <w:rPr>
          <w:sz w:val="32"/>
          <w:szCs w:val="32"/>
        </w:rPr>
        <w:t>四、《庭妍小说集下载》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们沉浸在那些虚构出的故事世界之中，我们会发现它们其实反映了我们真实生活中的问题和冲突。这就是《 </w:t>
      </w:r>
      <w:r>
        <w:rPr>
          <w:sz w:val="32"/>
          <w:szCs w:val="32"/>
        </w:rPr>
        <w:t xml:space="preserve">courtroom drama 2020 </w:t>
      </w:r>
      <w:r>
        <w:rPr>
          <w:sz w:val="32"/>
          <w:szCs w:val="32"/>
        </w:rPr>
        <w:t>》之所以具有深远意义的地方——它让我们看到自己，不让自己忘记我们的过去，同时也激励我们为了更好的未来而努力。在这个快速变化的大环境下，我们需要不断学习新知识、新技能，而通过这样的网络资源，我们可以更加高效地实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我们一起走进了一本被誉为“袖珍百宝箱”的《 </w:t>
      </w:r>
      <w:r>
        <w:rPr>
          <w:sz w:val="32"/>
          <w:szCs w:val="32"/>
        </w:rPr>
        <w:t>courtyard beauty novel collection download_</w:t>
      </w:r>
      <w:r>
        <w:rPr>
          <w:sz w:val="32"/>
          <w:szCs w:val="32"/>
        </w:rPr>
        <w:t xml:space="preserve">》，它不仅仅是一系列文字，更是文化传承、思想交流以及个人成长的大舞台。在这个信息爆炸时代，当一切都变得那么浮躁的时候，《 </w:t>
      </w:r>
      <w:r>
        <w:rPr>
          <w:sz w:val="32"/>
          <w:szCs w:val="32"/>
        </w:rPr>
        <w:t>courtyard beauty novel collection download_</w:t>
      </w:r>
      <w:r>
        <w:rPr>
          <w:sz w:val="32"/>
          <w:szCs w:val="32"/>
        </w:rPr>
        <w:t>》给予我们的，是一种宁静与深邃，它教会我们如何在喧嚣之中保持自我，如何从尘世间寻找到那份属于自己的宁静与自由。</w:t>
      </w:r>
      <w:r>
        <w:rPr>
          <w:sz w:val="32"/>
          <w:szCs w:val="32"/>
        </w:rPr>
        <w:t>&lt;/p&gt;&lt;p&gt;&lt;a href = "/doc/495199-</w:t>
      </w:r>
      <w:r>
        <w:rPr>
          <w:sz w:val="32"/>
          <w:szCs w:val="32"/>
        </w:rPr>
        <w:t>庭妍小说集梦幕下的奇缘</w:t>
      </w:r>
      <w:r>
        <w:rPr>
          <w:sz w:val="32"/>
          <w:szCs w:val="32"/>
        </w:rPr>
        <w:t>.doc" rel="alternate" download="495199-</w:t>
      </w:r>
      <w:r>
        <w:rPr>
          <w:sz w:val="32"/>
          <w:szCs w:val="32"/>
        </w:rPr>
        <w:t>庭妍小说集梦幕下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