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野花高清欣赏日本美丽野花的高清视频欣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野花的魅力在哪里？</w:t>
      </w:r>
      <w:r>
        <w:rPr>
          <w:sz w:val="32"/>
          <w:szCs w:val="32"/>
        </w:rPr>
        <w:t>&lt;/p&gt;&lt;p&gt;&lt;img src="/static-img/ruqqMnACZ9An5VbbphTWzAHF6QfHRV7Q8PW22MD4YdLYLl1r6Co0NMQjLhOcOkQ7.jpg"&gt;&lt;/p&gt;&lt;p&gt;</w:t>
      </w:r>
      <w:r>
        <w:rPr>
          <w:sz w:val="32"/>
          <w:szCs w:val="32"/>
        </w:rPr>
        <w:t>日本，一个拥有丰富自然资源和美丽风景的地方，尤其是它的野花。这些野花不仅色彩斑斓，而且生长在人们日常生活中难以触及的地方，因此被称为“野”。今天，我们就来一起探索一下这片神奇土地上的那些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日本手机观看大全免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一场视觉盛宴</w:t>
      </w:r>
      <w:r>
        <w:rPr>
          <w:sz w:val="32"/>
          <w:szCs w:val="32"/>
        </w:rPr>
        <w:t>&lt;/p&gt;&lt;p&gt;&lt;img src="/static-img/VMF_1wF19eN_KduixUq_VwHF6QfHRV7Q8PW22MD4YdKmRUAFadlnN02CdRxYxQclKnPT5HHpOyVghe1AtOJc-kHK1gXByIoDGFhNCK25Av9WZsodBX3iFstlvFR43KTgiIzfUqSq0Z7AjTh1wMfkSfbFAf43VqW2ZSYtpzYVPH4.jpg"&gt;&lt;/p&gt;&lt;p&gt;</w:t>
      </w:r>
      <w:r>
        <w:rPr>
          <w:sz w:val="32"/>
          <w:szCs w:val="32"/>
        </w:rPr>
        <w:t>随着科技的发展，我们可以通过手机轻松欣赏到世界各地的美丽景色。这款应用程序提供了大量关于日本野花的高清视频，让我们可以从任何地方都能感受到它们的存在。想象一下，在繁忙的一天结束时，你躺在沙发上，用手机看一段充满鲜艳色彩、轻柔摇曳的小麦草或是郁郁葱葱、香气四溢的小黄菊，那种放松与愉悦无疑会让你心情大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野花中的百合：纯洁与坚韧</w:t>
      </w:r>
      <w:r>
        <w:rPr>
          <w:sz w:val="32"/>
          <w:szCs w:val="32"/>
        </w:rPr>
        <w:t>&lt;/p&gt;&lt;p&gt;&lt;img src="/static-img/w422y4DZHF4sOfX9IoR3dgHF6QfHRV7Q8PW22MD4YdKmRUAFadlnN02CdRxYxQclKnPT5HHpOyVghe1AtOJc-kHK1gXByIoDGFhNCK25Av9WZsodBX3iFstlvFR43KTgiIzfUqSq0Z7AjTh1wMfkSfbFAf43VqW2ZSYtpzYVPH4.png"&gt;&lt;/p&gt;&lt;p&gt;</w:t>
      </w:r>
      <w:r>
        <w:rPr>
          <w:sz w:val="32"/>
          <w:szCs w:val="32"/>
        </w:rPr>
        <w:t>百合，是日本最受欢迎的一种野花，它们通常生长在地面下方，直到完全开放才能吸引蜜蜂和其他昆虫前来授粉。百合代表着纯洁、守护和忠诚，这些价值观深深植根于亚洲文化中。在春季，当雪开始融化，大地逐渐复苏时，是看到百合绽放的时候，也是最佳拍照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山林中的樱桃树：生命力的象征</w:t>
      </w:r>
      <w:r>
        <w:rPr>
          <w:sz w:val="32"/>
          <w:szCs w:val="32"/>
        </w:rPr>
        <w:t>&lt;/p&gt;&lt;p&gt;&lt;img src="/static-img/SNi5WhLzErr0RG5zpTskSgHF6QfHRV7Q8PW22MD4YdKmRUAFadlnN02CdRxYxQclKnPT5HHpOyVghe1AtOJc-kHK1gXByIoDGFhNCK25Av9WZsodBX3iFstlvFR43KTgiIzfUqSq0Z7AjTh1wMfkSfbFAf43VqW2ZSYtpzYVPH4.png"&gt;&lt;/p&gt;&lt;p&gt;</w:t>
      </w:r>
      <w:r>
        <w:rPr>
          <w:sz w:val="32"/>
          <w:szCs w:val="32"/>
        </w:rPr>
        <w:t>樱桃树不仅因为它们短暂而壮观的春季盛开而闻名，其实它们整个一年四季都有着自己的故事。一年一度的大规模嫩枝落叶后，就是期待已久的大红樱桃绽放之际，这时候，不管是在山林还是城市里的公园，都能看到成群结队的人潮涌动，每个人都想要捕捉那一瞬间的完美照片，或许正是这种共同体验使得樱桃树成为生命力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田埂上的蓝波斯菊：夏日安康</w:t>
      </w:r>
      <w:r>
        <w:rPr>
          <w:sz w:val="32"/>
          <w:szCs w:val="32"/>
        </w:rPr>
        <w:t>&lt;/p&gt;&lt;p&gt;&lt;img src="/static-img/-L2dhlf4chmOY-LFzFWVzwHF6QfHRV7Q8PW22MD4YdKmRUAFadlnN02CdRxYxQclKnPT5HHpOyVghe1AtOJc-kHK1gXByIoDGFhNCK25Av9WZsodBX3iFstlvFR43KTgiIzfUqSq0Z7AjTh1wMfkSfbFAf43VqW2ZSYtpzYVPH4.png"&gt;&lt;/p&gt;&lt;p&gt;</w:t>
      </w:r>
      <w:r>
        <w:rPr>
          <w:sz w:val="32"/>
          <w:szCs w:val="32"/>
        </w:rPr>
        <w:t>夏天到了，太阳高悬，一阵微风吹过，那些蓝色的波斯菊仿佛跳出田埂之间，与金色的麝香草相依相伴，如同画家笔下的图画一般精致迷人。而当晚霞洒满天际，小麦灌木丛边缘点缀着几朵孤零零的小白菜，那份清新的感觉令人心旷神怡，使人忘却尘世喧嚣，只剩下自然的声音——蝉鸣声穿越空气，无声诉说着夏日安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夜交替中的秋千裙裳竹叶：秋意浓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冬天悄然降临，但即便如此，一些植物仍旧保持其独特性，以一种特别方式迎接寒冷。例如竹叶，它们转变成了深绿至棕色的装饰品，为冬日增添了一抹温暖色调。而当小溪流水潺潺响起，小溪旁站立的是一些凋谢后的枫叶，它们像是一幅巨大的艺术画布，将自然界赋予了另一种颜色和意义——秋意浓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眠前的睡莲：静谧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漫长冬眠之前，有一些植物选择了静谧地躲藏起来，而睡莲就是其中之一。当湖面冰封严重时，即便是睡莵也需要找到适宜生存的地带。但只要温度稍微升高一点儿，就会有第一批醒来的睡莵，从泥土里伸出他们那著名的手指状茎部，然后慢慢展开盘状荷瓣，看似简单却又那么优雅，为那个冰冷但不乏希望的世界带去了一丝温暖。</w:t>
      </w:r>
      <w:r>
        <w:rPr>
          <w:sz w:val="32"/>
          <w:szCs w:val="32"/>
        </w:rPr>
        <w:t>&lt;/p&gt;&lt;p&gt;&lt;a href = "/doc/495301-</w:t>
      </w:r>
      <w:r>
        <w:rPr>
          <w:sz w:val="32"/>
          <w:szCs w:val="32"/>
        </w:rPr>
        <w:t>日本野花高清欣赏日本美丽野花的高清视频欣赏</w:t>
      </w:r>
      <w:r>
        <w:rPr>
          <w:sz w:val="32"/>
          <w:szCs w:val="32"/>
        </w:rPr>
        <w:t>.doc" rel="alternate" download="495301-</w:t>
      </w:r>
      <w:r>
        <w:rPr>
          <w:sz w:val="32"/>
          <w:szCs w:val="32"/>
        </w:rPr>
        <w:t>日本野花高清欣赏日本美丽野花的高清视频欣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