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夏日暖阳下的自在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暖阳下的自在舞蹈</w:t>
      </w:r>
      <w:r>
        <w:rPr>
          <w:sz w:val="32"/>
          <w:szCs w:val="32"/>
        </w:rPr>
        <w:t>&lt;/p&gt;&lt;p&gt;&lt;img src="/static-img/41aG4Y598f83y4QMm5ESCrlv_Yvd_UAh_W2-b8JudlrAd4_-km031D8mjwbQmC45.jpg"&gt;&lt;/p&gt;&lt;p&gt;</w:t>
      </w:r>
      <w:r>
        <w:rPr>
          <w:sz w:val="32"/>
          <w:szCs w:val="32"/>
        </w:rPr>
        <w:t>是谁的骄阳伴我？</w:t>
      </w:r>
      <w:r>
        <w:rPr>
          <w:sz w:val="32"/>
          <w:szCs w:val="32"/>
        </w:rPr>
        <w:t>&lt;/p&gt;&lt;p&gt;</w:t>
      </w:r>
      <w:r>
        <w:rPr>
          <w:sz w:val="32"/>
          <w:szCs w:val="32"/>
        </w:rPr>
        <w:t>在这片蔚蓝天空下，太阳仿佛是一位无声的诗人，用它那炽热而温柔的光芒织就了一幅又一幅壮丽多彩的情景。正是在这样的日子里，我遇见了我的骄阳——一个不仅仅是自然之物，更是一个充满活力的灵魂，它以一种无法抗拒的力量吸引着我，让我跟随着它，无论走到哪里，都能感受到那份独特的热情与激情。</w:t>
      </w:r>
      <w:r>
        <w:rPr>
          <w:sz w:val="32"/>
          <w:szCs w:val="32"/>
        </w:rPr>
        <w:t>&lt;/p&gt;&lt;p&gt;&lt;img src="/static-img/TqkrrRcfVa93EEX_fQuloblv_Yvd_UAh_W2-b8JudlpA6yQG3w0hw0267lEPczd6rXfR9WecO-2fJYWsCZRZzNoxJqWS69VyB9hT0G_MolnUmTVCI5FcqJSQhESaW4HdjyV_Nk5lwKTUXahRmarJf9M4X6aN3sHNnSyDZPvXdjE.jpg"&gt;&lt;/p&gt;&lt;p&gt;</w:t>
      </w:r>
      <w:r>
        <w:rPr>
          <w:sz w:val="32"/>
          <w:szCs w:val="32"/>
        </w:rPr>
        <w:t>如何与骄阳共舞？</w:t>
      </w:r>
      <w:r>
        <w:rPr>
          <w:sz w:val="32"/>
          <w:szCs w:val="32"/>
        </w:rPr>
        <w:t>&lt;/p&gt;&lt;p&gt;</w:t>
      </w:r>
      <w:r>
        <w:rPr>
          <w:sz w:val="32"/>
          <w:szCs w:val="32"/>
        </w:rPr>
        <w:t>每当我步出家门，眼前就是一片金色的海洋，那些灿烂夺目的太阳花儿似乎在向我招手。在这个过程中，我学会了如何去感受和珍惜那些小事，比如早晨第一缕光线洒在窗台上的细微变化，或者傍晚时分夕阳落幕前的余晖。我开始将这些美好的瞬间记录下来，不管是通过笔记本还是相机，每一次都是对那个骄阳城的一次致敬。</w:t>
      </w:r>
      <w:r>
        <w:rPr>
          <w:sz w:val="32"/>
          <w:szCs w:val="32"/>
        </w:rPr>
        <w:t>&lt;/p&gt;&lt;p&gt;&lt;img src="/static-img/kQsyHi96uElQo4xPP5-FZblv_Yvd_UAh_W2-b8JudlpA6yQG3w0hw0267lEPczd6rXfR9WecO-2fJYWsCZRZzNoxJqWS69VyB9hT0G_MolnUmTVCI5FcqJSQhESaW4HdjyV_Nk5lwKTUXahRmarJf9M4X6aN3sHNnSyDZPvXdjE.jpg"&gt;&lt;/p&gt;&lt;p&gt;</w:t>
      </w:r>
      <w:r>
        <w:rPr>
          <w:sz w:val="32"/>
          <w:szCs w:val="32"/>
        </w:rPr>
        <w:t>为什么选择成为骄阳伴侣？</w:t>
      </w:r>
      <w:r>
        <w:rPr>
          <w:sz w:val="32"/>
          <w:szCs w:val="32"/>
        </w:rPr>
        <w:t>&lt;/p&gt;&lt;p&gt;</w:t>
      </w:r>
      <w:r>
        <w:rPr>
          <w:sz w:val="32"/>
          <w:szCs w:val="32"/>
        </w:rPr>
        <w:t>虽然生活中有很多让人烦恼的事情，但每当看到那些孩子们欢快地追逐于学校操场上，或是在公园里看到了老人们轻松地聊天，我就明白了为什么选择成为那个骄阳城的心之所系。因为，在这里，没有任何压力，也没有任何期望，只有纯粹而真挚的人际交流和自然界给予我们的慰藉，这是我心灵深处渴望得到的一种平静与宁静。</w:t>
      </w:r>
      <w:r>
        <w:rPr>
          <w:sz w:val="32"/>
          <w:szCs w:val="32"/>
        </w:rPr>
        <w:t>&lt;/p&gt;&lt;p&gt;&lt;img src="/static-img/dd08PrYjf8PPKkv0UWU9Rblv_Yvd_UAh_W2-b8JudlpA6yQG3w0hw0267lEPczd6rXfR9WecO-2fJYWsCZRZzNoxJqWS69VyB9hT0G_MolnUmTVCI5FcqJSQhESaW4HdjyV_Nk5lwKTUXahRmarJf9M4X6aN3sHNnSyDZPvXdjE.jpg"&gt;&lt;/p&gt;&lt;p&gt;</w:t>
      </w:r>
      <w:r>
        <w:rPr>
          <w:sz w:val="32"/>
          <w:szCs w:val="32"/>
        </w:rPr>
        <w:t>怎样才能让更多的人加入我们的行列？</w:t>
      </w:r>
      <w:r>
        <w:rPr>
          <w:sz w:val="32"/>
          <w:szCs w:val="32"/>
        </w:rPr>
        <w:t>&lt;/p&gt;&lt;p&gt;</w:t>
      </w:r>
      <w:r>
        <w:rPr>
          <w:sz w:val="32"/>
          <w:szCs w:val="32"/>
        </w:rPr>
        <w:t>为了让更多的人能够体验到这种被大自然拥抱的心境，我们需要做一些改变。一方面，我们可以通过教育来提高人们对于环境保护意识；另一方面，我们也应该鼓励大家出去探索、享受大自然带来的乐趣。比如组织徒步旅行、野外摄影或环保志愿活动等，这些都能帮助我们更好地理解并传递那种被“骄阳伴我”带动心灵放松的感觉。</w:t>
      </w:r>
      <w:r>
        <w:rPr>
          <w:sz w:val="32"/>
          <w:szCs w:val="32"/>
        </w:rPr>
        <w:t>&lt;/p&gt;&lt;p&gt;&lt;img src="/static-img/HZ6Dxgjfj0aymtL3fHc_4blv_Yvd_UAh_W2-b8JudlpA6yQG3w0hw0267lEPczd6rXfR9WecO-2fJYWsCZRZzNoxJqWS69VyB9hT0G_MolnUmTVCI5FcqJSQhESaW4HdjyV_Nk5lwKTUXahRmarJf9M4X6aN3sHNnSyDZPvXdjE.jpg"&gt;&lt;/p&gt;&lt;p&gt;</w:t>
      </w:r>
      <w:r>
        <w:rPr>
          <w:sz w:val="32"/>
          <w:szCs w:val="32"/>
        </w:rPr>
        <w:t>该怎么面对冬季里的孤单感呢？</w:t>
      </w:r>
      <w:r>
        <w:rPr>
          <w:sz w:val="32"/>
          <w:szCs w:val="32"/>
        </w:rPr>
        <w:t>&lt;/p&gt;&lt;p&gt;</w:t>
      </w:r>
      <w:r>
        <w:rPr>
          <w:sz w:val="32"/>
          <w:szCs w:val="32"/>
        </w:rPr>
        <w:t>然而，当冬季来临的时候，那些明媚而温暖的声音似乎变得寂寞起来。但即便如此，我依然会保持那种心态，因为生活总是在变换，每个季节都有它独特的地方值得去发现。例如，在雪花纷飞时，你可以尝试制作雪球，甚至建起一个小雪堡；或者，在寒风凛冽中，您可以穿上厚厚的大衣，与朋友们一起进行滑冰比赛，这些都是极富创意且令人愉悦的事物，它们也是“骄陽伴我”的延续和升华。</w:t>
      </w:r>
      <w:r>
        <w:rPr>
          <w:sz w:val="32"/>
          <w:szCs w:val="32"/>
        </w:rPr>
        <w:t>&lt;/p&gt;&lt;p&gt;</w:t>
      </w:r>
      <w:r>
        <w:rPr>
          <w:sz w:val="32"/>
          <w:szCs w:val="32"/>
        </w:rPr>
        <w:t>最终归于何方？</w:t>
      </w:r>
      <w:r>
        <w:rPr>
          <w:sz w:val="32"/>
          <w:szCs w:val="32"/>
        </w:rPr>
        <w:t>&lt;/p&gt;&lt;p&gt;</w:t>
      </w:r>
      <w:r>
        <w:rPr>
          <w:sz w:val="32"/>
          <w:szCs w:val="32"/>
        </w:rPr>
        <w:t>最后，当春回大地时，当初夏秋冬四季轮回，而我们则从这些经历中学到的东西成为了我们内心永恒不变的一部分。那份关于生命意义、勇气与希望，以及关于爱与连接，从未真正消失过。这一切，是由那个一直陪伴着我们的“骄陽”，以及我们自己不断寻找和创造美好事物的心所赐予。如果说有一天，“只剩下你”，那么请不要忘记，无论何时，只要打开你的眼睛，就一定能够找到属于你的那抹亮丽——你的“骊炎”。</w:t>
      </w:r>
      <w:r>
        <w:rPr>
          <w:sz w:val="32"/>
          <w:szCs w:val="32"/>
        </w:rPr>
        <w:t>&lt;/p&gt;&lt;p&gt;&lt;a href = "/doc/495349-</w:t>
      </w:r>
      <w:r>
        <w:rPr>
          <w:sz w:val="32"/>
          <w:szCs w:val="32"/>
        </w:rPr>
        <w:t>骄阳伴我夏日暖阳下的自在舞蹈</w:t>
      </w:r>
      <w:r>
        <w:rPr>
          <w:sz w:val="32"/>
          <w:szCs w:val="32"/>
        </w:rPr>
        <w:t>.doc" rel="alternate" download="495349-</w:t>
      </w:r>
      <w:r>
        <w:rPr>
          <w:sz w:val="32"/>
          <w:szCs w:val="32"/>
        </w:rPr>
        <w:t>骄阳伴我夏日暖阳下的自在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