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每人慈善助学班级每个人慈善助学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开展这样的活动？</w:t>
      </w:r>
      <w:r>
        <w:rPr>
          <w:sz w:val="32"/>
          <w:szCs w:val="32"/>
        </w:rPr>
        <w:t>&lt;/p&gt;&lt;p&gt;&lt;img src="/static-img/CIjTNfmU_bYebRrI1qWqcEFWV7Ku3oP7PN7cu1SnfbK7PHzdt6qZLWgOvlMbUuTg.png"&gt;&lt;/p&gt;&lt;p&gt;</w:t>
      </w:r>
      <w:r>
        <w:rPr>
          <w:sz w:val="32"/>
          <w:szCs w:val="32"/>
        </w:rPr>
        <w:t>在一个阳光明媚的周末，我的班级决定举办一场特别的活动——“慈善助学”。这个想法源于我们对社会责任感的重视，以及我们对于教育公平性的关切。我们知道，每个人都应该有机会接受到良好的教育，无论他们家庭的经济状况如何。</w:t>
      </w:r>
      <w:r>
        <w:rPr>
          <w:sz w:val="32"/>
          <w:szCs w:val="32"/>
        </w:rPr>
        <w:t>&lt;/p&gt;&lt;p&gt;</w:t>
      </w:r>
      <w:r>
        <w:rPr>
          <w:sz w:val="32"/>
          <w:szCs w:val="32"/>
        </w:rPr>
        <w:t>我们的目标是帮助那些因为贫困而无法购买学习资料或上好课的小朋友们。为了实现这一目标，我们需要大家的共同努力和支持。</w:t>
      </w:r>
      <w:r>
        <w:rPr>
          <w:sz w:val="32"/>
          <w:szCs w:val="32"/>
        </w:rPr>
        <w:t>&lt;/p&gt;&lt;p&gt;&lt;img src="/static-img/1HPlCrimjL0C33wAD6vuzkFWV7Ku3oP7PN7cu1SnfbJqHa701I60f8QQbuBeHMcAsWVtYZ4eDcr5SwEDrdblKBXa-YhOGhfEs_wmbrGRydIk2gk6u3-Lnfg-t168A2Z1xpbvINlknlo0_ehIZyilPrs25ndietCxJYE9FEUmbaWBl9ckVbO9oaGXVYNfc4KI.png"&gt;&lt;/p&gt;&lt;p&gt;</w:t>
      </w:r>
      <w:r>
        <w:rPr>
          <w:sz w:val="32"/>
          <w:szCs w:val="32"/>
        </w:rPr>
        <w:t>怎样才能做到这一点？</w:t>
      </w:r>
      <w:r>
        <w:rPr>
          <w:sz w:val="32"/>
          <w:szCs w:val="32"/>
        </w:rPr>
        <w:t>&lt;/p&gt;&lt;p&gt;</w:t>
      </w:r>
      <w:r>
        <w:rPr>
          <w:sz w:val="32"/>
          <w:szCs w:val="32"/>
        </w:rPr>
        <w:t>首先，我们组织了一次义卖活动。在这次活动中，我们邀请了许多商家捐赠商品，并且通过拍卖这些商品来筹集资金。同时，我们也鼓励同学们带来自己不再需要的书籍、文具等物品进行出售。这不仅能为学校创造出新的学习资源，也能让同学们学会节俭和环保。</w:t>
      </w:r>
      <w:r>
        <w:rPr>
          <w:sz w:val="32"/>
          <w:szCs w:val="32"/>
        </w:rPr>
        <w:t>&lt;/p&gt;&lt;p&gt;&lt;img src="/static-img/gWX02Zrn6Q5Ot8ibvOqsB0FWV7Ku3oP7PN7cu1SnfbJqHa701I60f8QQbuBeHMcAsWVtYZ4eDcr5SwEDrdblKBXa-YhOGhfEs_wmbrGRydIk2gk6u3-Lnfg-t168A2Z1xpbvINlknlo0_ehIZyilPrs25ndietCxJYE9FEUmbaWBl9ckVbO9oaGXVYNfc4KI.png"&gt;&lt;/p&gt;&lt;p&gt;</w:t>
      </w:r>
      <w:r>
        <w:rPr>
          <w:sz w:val="32"/>
          <w:szCs w:val="32"/>
        </w:rPr>
        <w:t>然后，我们设计了一系列慈善课程。在这些课程中，专业老师免费教授数学、语文等基础知识，同时还提供辅导小组帮助学生解决学习上的难题。这是一个互相帮助，共同成长的大平台。</w:t>
      </w:r>
      <w:r>
        <w:rPr>
          <w:sz w:val="32"/>
          <w:szCs w:val="32"/>
        </w:rPr>
        <w:t>&lt;/p&gt;&lt;p&gt;</w:t>
      </w:r>
      <w:r>
        <w:rPr>
          <w:sz w:val="32"/>
          <w:szCs w:val="32"/>
        </w:rPr>
        <w:t>接着，我们建立了一个志愿者团队，这个团队由我半小时班长负责管理。我半小时班长是我最信任的一个同伴，他能够有效地分配任务并监督志愿者的工作，使得整个项目顺利进行。</w:t>
      </w:r>
      <w:r>
        <w:rPr>
          <w:sz w:val="32"/>
          <w:szCs w:val="32"/>
        </w:rPr>
        <w:t>&lt;/p&gt;&lt;p&gt;&lt;img src="/static-img/dPclSOh9dcWCTrVM65yxQUFWV7Ku3oP7PN7cu1SnfbJqHa701I60f8QQbuBeHMcAsWVtYZ4eDcr5SwEDrdblKBXa-YhOGhfEs_wmbrGRydIk2gk6u3-Lnfg-t168A2Z1xpbvINlknlo0_ehIZyilPrs25ndietCxJYE9FEUmbaWBl9ckVbO9oaGXVYNfc4KI.jpeg"&gt;&lt;/p&gt;&lt;p&gt;</w:t>
      </w:r>
      <w:r>
        <w:rPr>
          <w:sz w:val="32"/>
          <w:szCs w:val="32"/>
        </w:rPr>
        <w:t>最后，在收尾阶段，我半小时班长将所有所收集到的资金和物资汇总起来，并与当地的一些福利机构合作，将这些资源送达真正需要的地方。我半小时班长确保每一笔钱都被精心计算，每一件物资都被恰当分配，让我们的努力得到了最大的回报。</w:t>
      </w:r>
      <w:r>
        <w:rPr>
          <w:sz w:val="32"/>
          <w:szCs w:val="32"/>
        </w:rPr>
        <w:t>&lt;/p&gt;&lt;p&gt;</w:t>
      </w:r>
      <w:r>
        <w:rPr>
          <w:sz w:val="32"/>
          <w:szCs w:val="32"/>
        </w:rPr>
        <w:t>通过这样一次又一次的心血涌动，最终我们的慈善助学行动圆满完成。虽然我只是一名普通的学生，但参与这样的活动让我深刻体会到了作为一名公民应该承担起社会责任，不断地寻求改进自己，为他人着想，从而更好地融入这个世界。</w:t>
      </w:r>
      <w:r>
        <w:rPr>
          <w:sz w:val="32"/>
          <w:szCs w:val="32"/>
        </w:rPr>
        <w:t>&lt;/p&gt;&lt;p&gt;&lt;img src="/static-img/XYg6RymmlM4Tu5l2A8vRFkFWV7Ku3oP7PN7cu1SnfbJqHa701I60f8QQbuBeHMcAsWVtYZ4eDcr5SwEDrdblKBXa-YhOGhfEs_wmbrGRydIk2gk6u3-Lnfg-t168A2Z1xpbvINlknlo0_ehIZyilPrs25ndietCxJYE9FEUmbaWBl9ckVbO9oaGXVYNfc4KI.jpeg"&gt;&lt;/p&gt;&lt;p&gt;&lt;a href = "/doc/495360-</w:t>
      </w:r>
      <w:r>
        <w:rPr>
          <w:sz w:val="32"/>
          <w:szCs w:val="32"/>
        </w:rPr>
        <w:t>班级每人慈善助学班级每个人慈善助学活动</w:t>
      </w:r>
      <w:r>
        <w:rPr>
          <w:sz w:val="32"/>
          <w:szCs w:val="32"/>
        </w:rPr>
        <w:t>.doc" rel="alternate" download="495360-</w:t>
      </w:r>
      <w:r>
        <w:rPr>
          <w:sz w:val="32"/>
          <w:szCs w:val="32"/>
        </w:rPr>
        <w:t>班级每人慈善助学班级每个人慈善助学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