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探秘传统刺绣与现代餐桌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可餐：传统刺绣与现代生活的交融</w:t>
      </w:r>
      <w:r>
        <w:rPr>
          <w:sz w:val="32"/>
          <w:szCs w:val="32"/>
        </w:rPr>
        <w:t>&lt;/p&gt;&lt;p&gt;&lt;img src="/static-img/Ewcen2pNYkE5iMuKv0drHkpMMQh1MCcoyIJmNEnMdwQ-I7JmPnHUKhGivlofGPoy.jpg"&gt;&lt;/p&gt;&lt;p&gt;</w:t>
      </w:r>
      <w:r>
        <w:rPr>
          <w:sz w:val="32"/>
          <w:szCs w:val="32"/>
        </w:rPr>
        <w:t>在一片繁忙都市中，有一个小店，外表不起眼，但却隐藏着一段悠久的文化历史。店名叫“绣色可餐”，这里既是一家餐厅，也是一家手工艺品店。顾客进门时，不仅能享受到精致的美食，还能亲身体验到古老而优雅的刺绣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色的诞生</w:t>
      </w:r>
      <w:r>
        <w:rPr>
          <w:sz w:val="32"/>
          <w:szCs w:val="32"/>
        </w:rPr>
        <w:t>&lt;/p&gt;&lt;p&gt;&lt;img src="/static-img/FN2UB2mwYFQzf7baVfHhWUpMMQh1MCcoyIJmNEnMdwSqNaDvbYIWtXrpafXFNfYdnf6aKrs8-KpZNXyba3Tyiid_Kcx7mx-6JFjh8ZkIB1rwbMYpWAexGYED2SaihoxT2Deo5E7bbPAdACzt88VeoHAyduT88XrHZEkL4eYf0tw.jpg"&gt;&lt;/p&gt;&lt;p&gt;</w:t>
      </w:r>
      <w:r>
        <w:rPr>
          <w:sz w:val="32"/>
          <w:szCs w:val="32"/>
        </w:rPr>
        <w:t>刺绣是中国古代的一种文物，它以其独特的手法和深厚的情感被世人所熟知。在漫长的历史岁月里，刺绣不仅成为了皇室贵族间交流礼尚往来的方式，也成为了民间传承文化的一部分。随着时间流转，刺绣逐渐演变成了艺术形式，而它对现代生活的影响也不断加深。</w:t>
      </w:r>
      <w:r>
        <w:rPr>
          <w:sz w:val="32"/>
          <w:szCs w:val="32"/>
        </w:rPr>
        <w:t>&lt;/p&gt;&lt;p&gt;&lt;img src="/static-img/KubQJgHnQ3OVlwEQGyYx30pMMQh1MCcoyIJmNEnMdwSqNaDvbYIWtXrpafXFNfYdnf6aKrs8-KpZNXyba3Tyiid_Kcx7mx-6JFjh8ZkIB1rwbMYpWAexGYED2SaihoxT2Deo5E7bbPAdACzt88VeoHAyduT88XrHZEkL4eYf0tw.jpg"&gt;&lt;/p&gt;&lt;p&gt;</w:t>
      </w:r>
      <w:r>
        <w:rPr>
          <w:sz w:val="32"/>
          <w:szCs w:val="32"/>
        </w:rPr>
        <w:t>食物与艺术之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绣色可餐”这个名字听起来像是一个奇妙的组合——食物和艺术似乎没有直接联系。但当你真正进入这家店时，你会发现，这两个概念其实是相辅相成的。墙上挂着各种各样的刺织作品，每一幅都散发着独特的情感和故事。而这些故事，就如同每一道菜肴一样，都蕴含了作者对世界、对生命无尽追求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中的纹理</w:t>
      </w:r>
      <w:r>
        <w:rPr>
          <w:sz w:val="32"/>
          <w:szCs w:val="32"/>
        </w:rPr>
        <w:t>&lt;/p&gt;&lt;p&gt;&lt;img src="/static-img/Y2FvTBLqknZuR-yFCoFuWUpMMQh1MCcoyIJmNEnMdwSqNaDvbYIWtXrpafXFNfYdnf6aKrs8-KpZNXyba3Tyiid_Kcx7mx-6JFjh8ZkIB1rwbMYpWAexGYED2SaihoxT2Deo5E7bbPAdACzt88VeoHAyduT88XrHZEkL4eYf0tw.jpg"&gt;&lt;/p&gt;&lt;p&gt;</w:t>
      </w:r>
      <w:r>
        <w:rPr>
          <w:sz w:val="32"/>
          <w:szCs w:val="32"/>
        </w:rPr>
        <w:t>甜点上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无论是主厨还是服务员，他们都会用一种特殊的手法，将每一次服务都装饰得既有序又充满个性。这一点很像是那些精心制作出来的手工编织或丝线作品，每一个缝合都是经过严格挑选，以确保最终呈现给人的效果既精致又耐看。这也正体现了“饭桌上的纹理”这一概念，即通过视觉上的细节来营造出一种特别的心情氛围，让人在味觉上得到双重享受。</w:t>
      </w:r>
      <w:r>
        <w:rPr>
          <w:sz w:val="32"/>
          <w:szCs w:val="32"/>
        </w:rPr>
        <w:t>&lt;/p&gt;&lt;p&gt;&lt;img src="/static-img/VFN87r6UseHpboyQGNllvEpMMQh1MCcoyIJmNEnMdwSqNaDvbYIWtXrpafXFNfYdnf6aKrs8-KpZNXyba3Tyiid_Kcx7mx-6JFjh8ZkIB1rwbMYpWAexGYED2SaihoxT2Deo5E7bbPAdACzt88VeoHAyduT88XrHZEkL4eYf0tw.jpg"&gt;&lt;/p&gt;&lt;p&gt;</w:t>
      </w:r>
      <w:r>
        <w:rPr>
          <w:sz w:val="32"/>
          <w:szCs w:val="32"/>
        </w:rPr>
        <w:t>艺术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高级客人来说，“绣色可餐”的团队还会提供定制化服务，比如根据顾客喜好将某个特定的主题或者风格融入到菜单设计中，使得整个就餐过程更具仪式感，更接近于文学或音乐般的情境创造。在这种情况下，咀嚼每一口食品，就仿佛是在品尝画作里的光影变化，或是在欣赏诗词里的韵律跳跃，是一种多层次、全方位的大脑参与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针下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绣色可餐”的工作坊，你可以见证这样的事情：几十年经验的小师傅们，一针针、一根根地操控丝线，将它们编织成图案、人物甚至场景。他们通常只需简短几句指导后，便开始沉浸于自己的世界，那些动作都是自信而坚定，就像他们处理烹饪事务一样专业和专注。这一切让人们意识到，在两项看似完全不同的技能中，都蕴藏着相同的人文关怀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蜕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针与刀尖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过去到现在，从传统到现代，“刺字匠”们一直在探索新的可能性，他们试图将自己掌握的心血结晶应用于不同领域，如服装设计、家庭用品等领域。此举并不仅仅是一种技术创新，更是一种跨越界限寻求新生活方式的心态调整，这也是为什么我们说：“即使‘勋章’换成了‘勋章’，但背后的意义依然值得尊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纬度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“绣色可餐”的窗前，看那窗户外缓缓移动的人群，以及内侧灯光闪烁的人潮，我们似乎看到了一切人类活动共同存在的一个交汇点——那里不是只有食物，没有艺术；也不是只有技艺，没有情感；而是一个空间，它把所有可能性的维度连接起来，让我们的生命更加丰富多彩。而这份丰富，就是来自于每一次触摸、“吃”、“看”，以及理解周遭世界时所产生的情愫。“纬度交汇点”，正是这样的空间——无论你身处何方，只要心存开放，那么任何时候，都能够找到属于你的那份温暖与宁静。</w:t>
      </w:r>
      <w:r>
        <w:rPr>
          <w:sz w:val="32"/>
          <w:szCs w:val="32"/>
        </w:rPr>
        <w:t>&lt;/p&gt;&lt;p&gt;&lt;a href = "/doc/495401-</w:t>
      </w:r>
      <w:r>
        <w:rPr>
          <w:sz w:val="32"/>
          <w:szCs w:val="32"/>
        </w:rPr>
        <w:t>绣色可餐探秘传统刺绣与现代餐桌的交融</w:t>
      </w:r>
      <w:r>
        <w:rPr>
          <w:sz w:val="32"/>
          <w:szCs w:val="32"/>
        </w:rPr>
        <w:t>.doc" rel="alternate" download="495401-</w:t>
      </w:r>
      <w:r>
        <w:rPr>
          <w:sz w:val="32"/>
          <w:szCs w:val="32"/>
        </w:rPr>
        <w:t>绣色可餐探秘传统刺绣与现代餐桌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