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舌攻防战揭秘言辞之争的艺术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语言是我们交流思想、展现情感和展示智慧的重要手段。然而，在某些情况下，语言也成为了斗争和争执的工具。这就是所谓的“毒舌攻防战”，它是一种高超且有时残酷的手段，用来伤害对方或保护自己。在这场战争中，每个人都需要准备好自己的武器——巧妙的话语。</w:t>
      </w:r>
      <w:r>
        <w:rPr>
          <w:sz w:val="32"/>
          <w:szCs w:val="32"/>
        </w:rPr>
        <w:t>&lt;/p&gt;&lt;p&gt;&lt;img src="/static-img/OMiKc9d7wKNrg5bOB7Hv9raZgn91LNzv4CqCZKfi2jBwMnbk_PF6x2RJC-HmH9Lc.jpg"&gt;&lt;/p&gt;&lt;p&gt;</w:t>
      </w:r>
      <w:r>
        <w:rPr>
          <w:sz w:val="32"/>
          <w:szCs w:val="32"/>
        </w:rPr>
        <w:t>理解攻击背后的目的</w:t>
      </w:r>
      <w:r>
        <w:rPr>
          <w:sz w:val="32"/>
          <w:szCs w:val="32"/>
        </w:rPr>
        <w:t>&lt;/p&gt;&lt;p&gt;</w:t>
      </w:r>
      <w:r>
        <w:rPr>
          <w:sz w:val="32"/>
          <w:szCs w:val="32"/>
        </w:rPr>
        <w:t>在进行任何形式的攻击之前，我们首先需要明确自己的目标是什么。是否是为了表达不满？还是为了证明自己的正确性？了解这一点可以帮助我们选择最合适的方式去表达我们的观点，并避免无意中触及对方敏感的地方。</w:t>
      </w:r>
      <w:r>
        <w:rPr>
          <w:sz w:val="32"/>
          <w:szCs w:val="32"/>
        </w:rPr>
        <w:t>&lt;/p&gt;&lt;p&gt;&lt;img src="/static-img/NAKPGwn2BxDHxwOXxoPSQLaZgn91LNzv4CqCZKfi2jBDq44WnvIqDSVe9_pSBf3tKNyfXvksFjOPhPLdtd32tbaZTuvJEz7mPgOXbPzEyF9WNnX7-8A7-uXAu3VNF33aruiOuelFk-eaEWqhOcEVjWn0XKcP-YlII5pxew0nOxs.png"&gt;&lt;/p&gt;&lt;p&gt;</w:t>
      </w:r>
      <w:r>
        <w:rPr>
          <w:sz w:val="32"/>
          <w:szCs w:val="32"/>
        </w:rPr>
        <w:t>学会识别隐含信息</w:t>
      </w:r>
      <w:r>
        <w:rPr>
          <w:sz w:val="32"/>
          <w:szCs w:val="32"/>
        </w:rPr>
        <w:t>&lt;/p&gt;&lt;p&gt;</w:t>
      </w:r>
      <w:r>
        <w:rPr>
          <w:sz w:val="32"/>
          <w:szCs w:val="32"/>
        </w:rPr>
        <w:t>有时候，对方可能会通过一些间接的话语来攻击我们，这就要求我们具备一定的心理洞察力和对话技巧。能够迅速抓住这些细节并予以回击，可以让你在这场游戏中占据优势。</w:t>
      </w:r>
      <w:r>
        <w:rPr>
          <w:sz w:val="32"/>
          <w:szCs w:val="32"/>
        </w:rPr>
        <w:t>&lt;/p&gt;&lt;p&gt;&lt;img src="/static-img/qgD0b-mOR547JxpvskzIJ7aZgn91LNzv4CqCZKfi2jBDq44WnvIqDSVe9_pSBf3tKNyfXvksFjOPhPLdtd32tbaZTuvJEz7mPgOXbPzEyF9WNnX7-8A7-uXAu3VNF33aruiOuelFk-eaEWqhOcEVjWn0XKcP-YlII5pxew0nOxs.png"&gt;&lt;/p&gt;&lt;p&gt;</w:t>
      </w:r>
      <w:r>
        <w:rPr>
          <w:sz w:val="32"/>
          <w:szCs w:val="32"/>
        </w:rPr>
        <w:t>使用幽默作为缓冲</w:t>
      </w:r>
      <w:r>
        <w:rPr>
          <w:sz w:val="32"/>
          <w:szCs w:val="32"/>
        </w:rPr>
        <w:t>&lt;/p&gt;&lt;p&gt;</w:t>
      </w:r>
      <w:r>
        <w:rPr>
          <w:sz w:val="32"/>
          <w:szCs w:val="32"/>
        </w:rPr>
        <w:t>幽默可以用作一种有效的情绪缓冲，它能转移注意力，从而减轻紧张气氛。如果能够恰当地运用幽默，你可以将一场潜在的论战转变为一场轻松愉快的人际互动。</w:t>
      </w:r>
      <w:r>
        <w:rPr>
          <w:sz w:val="32"/>
          <w:szCs w:val="32"/>
        </w:rPr>
        <w:t>&lt;/p&gt;&lt;p&gt;&lt;img src="/static-img/X7as1L02SHvHdqc5WTTwrLaZgn91LNzv4CqCZKfi2jBDq44WnvIqDSVe9_pSBf3tKNyfXvksFjOPhPLdtd32tbaZTuvJEz7mPgOXbPzEyF9WNnX7-8A7-uXAu3VNF33aruiOuelFk-eaEWqhOcEVjWn0XKcP-YlII5pxew0nOxs.png"&gt;&lt;/p&gt;&lt;p&gt;</w:t>
      </w:r>
      <w:r>
        <w:rPr>
          <w:sz w:val="32"/>
          <w:szCs w:val="32"/>
        </w:rPr>
        <w:t>掌握反击技巧</w:t>
      </w:r>
      <w:r>
        <w:rPr>
          <w:sz w:val="32"/>
          <w:szCs w:val="32"/>
        </w:rPr>
        <w:t>&lt;/p&gt;&lt;p&gt;</w:t>
      </w:r>
      <w:r>
        <w:rPr>
          <w:sz w:val="32"/>
          <w:szCs w:val="32"/>
        </w:rPr>
        <w:t>当你面临着激烈的批评时，不要急于发火或辩解，而应该冷静下来寻找机会进行反击。你可以通过提问对方的问题或者提出一个难以回答的问题来逐步削弱他们的地位，从而使得整个对话环境变得更加有利于你。</w:t>
      </w:r>
      <w:r>
        <w:rPr>
          <w:sz w:val="32"/>
          <w:szCs w:val="32"/>
        </w:rPr>
        <w:t>&lt;/p&gt;&lt;p&gt;&lt;img src="/static-img/pZIH2qXsbxONU0IcbmWrMraZgn91LNzv4CqCZKfi2jBDq44WnvIqDSVe9_pSBf3tKNyfXvksFjOPhPLdtd32tbaZTuvJEz7mPgOXbPzEyF9WNnX7-8A7-uXAu3VNF33aruiOuelFk-eaEWqhOcEVjWn0XKcP-YlII5pxew0nOxs.jpg"&gt;&lt;/p&gt;&lt;p&gt;</w:t>
      </w:r>
      <w:r>
        <w:rPr>
          <w:sz w:val="32"/>
          <w:szCs w:val="32"/>
        </w:rPr>
        <w:t>保持尊重与礼貌</w:t>
      </w:r>
      <w:r>
        <w:rPr>
          <w:sz w:val="32"/>
          <w:szCs w:val="32"/>
        </w:rPr>
        <w:t>&lt;/p&gt;&lt;p&gt;</w:t>
      </w:r>
      <w:r>
        <w:rPr>
          <w:sz w:val="32"/>
          <w:szCs w:val="32"/>
        </w:rPr>
        <w:t>尽管是在进行“毒舌攻防战”时，但总应保持基本的人格尊严和沟通礼貌。这不仅能维持你的形象，也有助于维护良好的关系，让双方都能从这次交锋中受益。</w:t>
      </w:r>
      <w:r>
        <w:rPr>
          <w:sz w:val="32"/>
          <w:szCs w:val="32"/>
        </w:rPr>
        <w:t>&lt;/p&gt;&lt;p&gt;</w:t>
      </w:r>
      <w:r>
        <w:rPr>
          <w:sz w:val="32"/>
          <w:szCs w:val="32"/>
        </w:rPr>
        <w:t>学会放弃与接受失败</w:t>
      </w:r>
      <w:r>
        <w:rPr>
          <w:sz w:val="32"/>
          <w:szCs w:val="32"/>
        </w:rPr>
        <w:t>&lt;/p&gt;&lt;p&gt;</w:t>
      </w:r>
      <w:r>
        <w:rPr>
          <w:sz w:val="32"/>
          <w:szCs w:val="32"/>
        </w:rPr>
        <w:t>有时候，即便是最精彩绝伦的一番吐槽，也不能保证结果会完全符合我们的期望。当事情无法按照计划发展，最终导致失败时，懂得如何放手并接受失利，是非常重要的一项技能，这样才能在未来的对决中更好地学习经验。</w:t>
      </w:r>
      <w:r>
        <w:rPr>
          <w:sz w:val="32"/>
          <w:szCs w:val="32"/>
        </w:rPr>
        <w:t>&lt;/p&gt;&lt;p&gt;&lt;a href = "/doc/495416-</w:t>
      </w:r>
      <w:r>
        <w:rPr>
          <w:sz w:val="32"/>
          <w:szCs w:val="32"/>
        </w:rPr>
        <w:t>毒舌攻防战揭秘言辞之争的艺术与策略</w:t>
      </w:r>
      <w:r>
        <w:rPr>
          <w:sz w:val="32"/>
          <w:szCs w:val="32"/>
        </w:rPr>
        <w:t>.doc" rel="alternate" download="495416-</w:t>
      </w:r>
      <w:r>
        <w:rPr>
          <w:sz w:val="32"/>
          <w:szCs w:val="32"/>
        </w:rPr>
        <w:t>毒舌攻防战揭秘言辞之争的艺术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