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在小空间里的艺术如何利用蜗居文本资源提升居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在小空间里的艺术：如何利用蜗居文本资源提升居住体验</w:t>
      </w:r>
      <w:r>
        <w:rPr>
          <w:sz w:val="32"/>
          <w:szCs w:val="32"/>
        </w:rPr>
        <w:t>&lt;/p&gt;&lt;p&gt;&lt;img src="/static-img/o0zf-9ZDDCvv8ZCeXQS74CKPwEhMhy9wYXo3rgXLBSqp7EfHHFo9YdzDmQwqZZqq.jpg"&gt;&lt;/p&gt;&lt;p&gt;</w:t>
      </w:r>
      <w:r>
        <w:rPr>
          <w:sz w:val="32"/>
          <w:szCs w:val="32"/>
        </w:rPr>
        <w:t>理解蜗居文化</w:t>
      </w:r>
      <w:r>
        <w:rPr>
          <w:sz w:val="32"/>
          <w:szCs w:val="32"/>
        </w:rPr>
        <w:t>&lt;/p&gt;&lt;p&gt;</w:t>
      </w:r>
      <w:r>
        <w:rPr>
          <w:sz w:val="32"/>
          <w:szCs w:val="32"/>
        </w:rPr>
        <w:t>蜗居</w:t>
      </w:r>
      <w:r>
        <w:rPr>
          <w:sz w:val="32"/>
          <w:szCs w:val="32"/>
        </w:rPr>
        <w:t>txt</w:t>
      </w:r>
      <w:r>
        <w:rPr>
          <w:sz w:val="32"/>
          <w:szCs w:val="32"/>
        </w:rPr>
        <w:t>下载中的内容不仅仅是关于如何装修一个小空间的指南，它更是一种生活方式的体现。它强调的是在有限的空间内，通过创意和智慧，营造出既舒适又美观的居住环境。这种文化鼓励人们注重实用性与美感之间的平衡，为我们的日常生活带来新的视角。</w:t>
      </w:r>
      <w:r>
        <w:rPr>
          <w:sz w:val="32"/>
          <w:szCs w:val="32"/>
        </w:rPr>
        <w:t>&lt;/p&gt;&lt;p&gt;&lt;img src="/static-img/zCi6nSewOlXbKPicokLEoCKPwEhMhy9wYXo3rgXLBSrOUkt_UpBrNWjyJl3iaUzJcI5Aoklb4H80irQLvXVCBggRf50Sbm1aB7s92g1XBGxWceUmQ-EKhhryDVV29BsgnYC2c7aXTnuMkKHKr43L5uo98Q-rXNR2pubFgtV76qg_h5VNDDrbzgeSaHEICX0IjaAtR0hxIv99wxqrrFEZ9O7mziFyctB7zFq4mHfRjkQ.jpg"&gt;&lt;/p&gt;&lt;p&gt;</w:t>
      </w:r>
      <w:r>
        <w:rPr>
          <w:sz w:val="32"/>
          <w:szCs w:val="32"/>
        </w:rPr>
        <w:t>规划与布局</w:t>
      </w:r>
      <w:r>
        <w:rPr>
          <w:sz w:val="32"/>
          <w:szCs w:val="32"/>
        </w:rPr>
        <w:t>&lt;/p&gt;&lt;p&gt;</w:t>
      </w:r>
      <w:r>
        <w:rPr>
          <w:sz w:val="32"/>
          <w:szCs w:val="32"/>
        </w:rPr>
        <w:t>要想在狭窄的小空间里生存下来，就需要进行精心规划。一份好的设计方案可以让整个房间显得更加宽敞。在蜗居</w:t>
      </w:r>
      <w:r>
        <w:rPr>
          <w:sz w:val="32"/>
          <w:szCs w:val="32"/>
        </w:rPr>
        <w:t>txt</w:t>
      </w:r>
      <w:r>
        <w:rPr>
          <w:sz w:val="32"/>
          <w:szCs w:val="32"/>
        </w:rPr>
        <w:t>下载中，你可以找到许多关于室内设计、家具选择以及色彩搭配等方面的建议，这些都有助于你打造一个既实用又赏心悦目的卧室、厨房或书房。</w:t>
      </w:r>
      <w:r>
        <w:rPr>
          <w:sz w:val="32"/>
          <w:szCs w:val="32"/>
        </w:rPr>
        <w:t>&lt;/p&gt;&lt;p&gt;&lt;img src="/static-img/wVP0ZbYyuIzbA3De_SpOpiKPwEhMhy9wYXo3rgXLBSrOUkt_UpBrNWjyJl3iaUzJcI5Aoklb4H80irQLvXVCBggRf50Sbm1aB7s92g1XBGxWceUmQ-EKhhryDVV29BsgnYC2c7aXTnuMkKHKr43L5uo98Q-rXNR2pubFgtV76qg_h5VNDDrbzgeSaHEICX0IjaAtR0hxIv99wxqrrFEZ9O7mziFyctB7zFq4mHfRjkQ.jpg"&gt;&lt;/p&gt;&lt;p&gt;</w:t>
      </w:r>
      <w:r>
        <w:rPr>
          <w:sz w:val="32"/>
          <w:szCs w:val="32"/>
        </w:rPr>
        <w:t>利用多功能家具</w:t>
      </w:r>
      <w:r>
        <w:rPr>
          <w:sz w:val="32"/>
          <w:szCs w:val="32"/>
        </w:rPr>
        <w:t>&lt;/p&gt;&lt;p&gt;</w:t>
      </w:r>
      <w:r>
        <w:rPr>
          <w:sz w:val="32"/>
          <w:szCs w:val="32"/>
        </w:rPr>
        <w:t>多功能家具是解决小空间问题的一大关键。在这样的环境下，每一件家具都必须承担多个职责，而不再单纯只负责一个功能。这类信息通常会在蜗居相关的小说或者文章中被详细阐述，其中包含了各种创意性的使用方法，让你的每一寸空间都发挥最大效能。</w:t>
      </w:r>
      <w:r>
        <w:rPr>
          <w:sz w:val="32"/>
          <w:szCs w:val="32"/>
        </w:rPr>
        <w:t>&lt;/p&gt;&lt;p&gt;&lt;img src="/static-img/tlthfAhRzrW0KAnWOg8iNiKPwEhMhy9wYXo3rgXLBSrOUkt_UpBrNWjyJl3iaUzJcI5Aoklb4H80irQLvXVCBggRf50Sbm1aB7s92g1XBGxWceUmQ-EKhhryDVV29BsgnYC2c7aXTnuMkKHKr43L5uo98Q-rXNR2pubFgtV76qg_h5VNDDrbzgeSaHEICX0IjaAtR0hxIv99wxqrrFEZ9O7mziFyctB7zFq4mHfRjkQ.jpg"&gt;&lt;/p&gt;&lt;p&gt;</w:t>
      </w:r>
      <w:r>
        <w:rPr>
          <w:sz w:val="32"/>
          <w:szCs w:val="32"/>
        </w:rPr>
        <w:t>灵活应用装饰元素</w:t>
      </w:r>
      <w:r>
        <w:rPr>
          <w:sz w:val="32"/>
          <w:szCs w:val="32"/>
        </w:rPr>
        <w:t>&lt;/p&gt;&lt;p&gt;</w:t>
      </w:r>
      <w:r>
        <w:rPr>
          <w:sz w:val="32"/>
          <w:szCs w:val="32"/>
        </w:rPr>
        <w:t>虽然面积有限，但这并不意味着我们不能拥有自己喜欢的装饰品。通过巧妙地运用壁挂式物品、折叠式桌椅以及悬挂灯光等装饰元素，我们可以为自己的小屋增添更多风格。此外，颜色搭配也是非常重要的一环，在没有太多墙面时，更需谨慎选择那些不会给人造成压迫感却能够营造温馨氛围的颜色和模式。</w:t>
      </w:r>
      <w:r>
        <w:rPr>
          <w:sz w:val="32"/>
          <w:szCs w:val="32"/>
        </w:rPr>
        <w:t>&lt;/p&gt;&lt;p&gt;&lt;img src="/static-img/2sSTtp5y8l_xpQD5TqII1CKPwEhMhy9wYXo3rgXLBSrOUkt_UpBrNWjyJl3iaUzJcI5Aoklb4H80irQLvXVCBggRf50Sbm1aB7s92g1XBGxWceUmQ-EKhhryDVV29BsgnYC2c7aXTnuMkKHKr43L5uo98Q-rXNR2pubFgtV76qg_h5VNDDrbzgeSaHEICX0IjaAtR0hxIv99wxqrrFEZ9O7mziFyctB7zFq4mHfRjkQ.jpg"&gt;&lt;/p&gt;&lt;p&gt;</w:t>
      </w:r>
      <w:r>
        <w:rPr>
          <w:sz w:val="32"/>
          <w:szCs w:val="32"/>
        </w:rPr>
        <w:t>优化储物策略</w:t>
      </w:r>
      <w:r>
        <w:rPr>
          <w:sz w:val="32"/>
          <w:szCs w:val="32"/>
        </w:rPr>
        <w:t>&lt;/p&gt;&lt;p&gt;</w:t>
      </w:r>
      <w:r>
        <w:rPr>
          <w:sz w:val="32"/>
          <w:szCs w:val="32"/>
        </w:rPr>
        <w:t>小户型往往缺乏足够的大型储藏区，因此有效利用储物设备至关重要。从收纳箱到抽屉，从壁柜到吊钩，每一种储物解决方案都是为了帮助我们管理好杂乱无章的情绪和事务。在阅读过大量关于蜗居生活的小说后，你将学会如何把握这些微妙而宝贵的地方，将它们变成你最亲密朋友——你的房屋的一部分。</w:t>
      </w:r>
      <w:r>
        <w:rPr>
          <w:sz w:val="32"/>
          <w:szCs w:val="32"/>
        </w:rPr>
        <w:t>&lt;/p&gt;&lt;p&gt;</w:t>
      </w:r>
      <w:r>
        <w:rPr>
          <w:sz w:val="32"/>
          <w:szCs w:val="32"/>
        </w:rPr>
        <w:t>心态调整与灵活应变</w:t>
      </w:r>
      <w:r>
        <w:rPr>
          <w:sz w:val="32"/>
          <w:szCs w:val="32"/>
        </w:rPr>
        <w:t>&lt;/p&gt;&lt;p&gt;</w:t>
      </w:r>
      <w:r>
        <w:rPr>
          <w:sz w:val="32"/>
          <w:szCs w:val="32"/>
        </w:rPr>
        <w:t>最后，不可忽视的是心理层面的调整。如果你处于一次搬进新家的紧张期，或许需要一些时间去适应新的环境。但实际上，只要保持开放的心态，并且愿意尝试不同的生活方式，那么即使是在最狭窄的小天地里，也能找到属于自己的那片绿洲。而对于那些经历过不同大小房屋的人来说，他们可能已经掌握了一套灵活应变的心理策略，这也正是“蜗居”精神所倡导的一部分内容。</w:t>
      </w:r>
      <w:r>
        <w:rPr>
          <w:sz w:val="32"/>
          <w:szCs w:val="32"/>
        </w:rPr>
        <w:t>&lt;/p&gt;&lt;p&gt;&lt;a href = "/doc/495488-</w:t>
      </w:r>
      <w:r>
        <w:rPr>
          <w:sz w:val="32"/>
          <w:szCs w:val="32"/>
        </w:rPr>
        <w:t>生活在小空间里的艺术如何利用蜗居文本资源提升居住体验</w:t>
      </w:r>
      <w:r>
        <w:rPr>
          <w:sz w:val="32"/>
          <w:szCs w:val="32"/>
        </w:rPr>
        <w:t>.doc" rel="alternate" download="495488-</w:t>
      </w:r>
      <w:r>
        <w:rPr>
          <w:sz w:val="32"/>
          <w:szCs w:val="32"/>
        </w:rPr>
        <w:t>生活在小空间里的艺术如何利用蜗居文本资源提升居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