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一品探索国产影视作品在亚洲市场的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内容与制作质量</w:t>
      </w:r>
      <w:r>
        <w:rPr>
          <w:sz w:val="32"/>
          <w:szCs w:val="32"/>
        </w:rPr>
        <w:t>&lt;/p&gt;&lt;p&gt;&lt;img src="/static-img/LKc7744GZd_iBy4d_gPoNzqQs-CcRByGG_y7KGq2S72qPEdrf0rEZ2eC5y9Q9XoR.jpg"&gt;&lt;/p&gt;&lt;p&gt;</w:t>
      </w:r>
      <w:r>
        <w:rPr>
          <w:sz w:val="32"/>
          <w:szCs w:val="32"/>
        </w:rPr>
        <w:t>在全球化的大背景下，国产影视作品凭借其独特的文化内涵和高水平的制作质量，赢得了国际观众的心。精一品系列作为代表，它们不仅融合了传统文化元素，还注重故事的情感表达和角色塑造，使得观众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与资源配置</w:t>
      </w:r>
      <w:r>
        <w:rPr>
          <w:sz w:val="32"/>
          <w:szCs w:val="32"/>
        </w:rPr>
        <w:t>&lt;/p&gt;&lt;p&gt;&lt;img src="/static-img/8BagRsBTk_miX3KSk5z0qTqQs-CcRByGG_y7KGq2S70ijL67ZlLCjc5tBvsWGjkF6PNPL81jZrD9fDIxlkkWj4jcuXzOPEBr3dJNb-3_6fb4ml6L-AHSD4_tjcx_6JDmDqY-gwD0sHmhNz_2Cl2m3WbTQbiOIPboALuT2NsbN_7AVnKDPnBDbmizCDdfUZbn_sN8HdMvxhowOEEF_azSeVPW0oAHyX6AtBB9zPb2A_OBl9ckVbO9oaGXVYNfc4KI.jpg"&gt;&lt;/p&gt;&lt;p&gt;</w:t>
      </w:r>
      <w:r>
        <w:rPr>
          <w:sz w:val="32"/>
          <w:szCs w:val="32"/>
        </w:rPr>
        <w:t>精一品系列背后有着强大的制作团队，他们具备丰富的经验和专业知识。在资源配置上，也充分利用国内外先进技术和人才，为作品提供坚实的保障。这一点在提升产品质量方面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&lt;img src="/static-img/loVtAdeulb80n975zYoQcDqQs-CcRByGG_y7KGq2S70ijL67ZlLCjc5tBvsWGjkF6PNPL81jZrD9fDIxlkkWj4jcuXzOPEBr3dJNb-3_6fb4ml6L-AHSD4_tjcx_6JDmDqY-gwD0sHmhNz_2Cl2m3WbTQbiOIPboALuT2NsbN_7AVnKDPnBDbmizCDdfUZbn_sN8HdMvxhowOEEF_azSeVPW0oAHyX6AtBB9zPb2A_OBl9ckVbO9oaGXVYNfc4KI.jpg"&gt;&lt;/p&gt;&lt;p&gt;</w:t>
      </w:r>
      <w:r>
        <w:rPr>
          <w:sz w:val="32"/>
          <w:szCs w:val="32"/>
        </w:rPr>
        <w:t>精一品系列通过精心设计的市场营销策略，在亚洲二区等地区迅速走红。它们不仅关注传统媒体广告，更是积极利用社交媒体、线上平台等新兴渠道进行宣传，这种多元化的手段帮助它们更好地接触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kpQMveiAu8m9Ij4s4bYKWDqQs-CcRByGG_y7KGq2S70ijL67ZlLCjc5tBvsWGjkF6PNPL81jZrD9fDIxlkkWj4jcuXzOPEBr3dJNb-3_6fb4ml6L-AHSD4_tjcx_6JDmDqY-gwD0sHmhNz_2Cl2m3WbTQbiOIPboALuT2NsbN_7AVnKDPnBDbmizCDdfUZbn_sN8HdMvxhowOEEF_azSeVPW0oAHyX6AtBB9zPb2A_OBl9ckVbO9oaGXVYNfc4KI.jpg"&gt;&lt;/p&gt;&lt;p&gt;</w:t>
      </w:r>
      <w:r>
        <w:rPr>
          <w:sz w:val="32"/>
          <w:szCs w:val="32"/>
        </w:rPr>
        <w:t>在国际合作方面，精一品系列积极参与电影节、展览会等国际活动，与其他国家或地区电影工作者交流心得，学习彼此优秀的一面。这种开放态度促进了文化交流，同时也提高了自身在国际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持续改进</w:t>
      </w:r>
      <w:r>
        <w:rPr>
          <w:sz w:val="32"/>
          <w:szCs w:val="32"/>
        </w:rPr>
        <w:t>&lt;/p&gt;&lt;p&gt;&lt;img src="/static-img/jCzZdZpFkVG2ojvbNcNMQDqQs-CcRByGG_y7KGq2S70ijL67ZlLCjc5tBvsWGjkF6PNPL81jZrD9fDIxlkkWj4jcuXzOPEBr3dJNb-3_6fb4ml6L-AHSD4_tjcx_6JDmDqY-gwD0sHmhNz_2Cl2m3WbTQbiOIPboALuT2NsbN_7AVnKDPnBDbmizCDdfUZbn_sN8HdMvxhowOEEF_azSeVPW0oAHyX6AtBB9zPb2A_OBl9ckVbO9oaGXVYNfc4KI.jpg"&gt;&lt;/p&gt;&lt;p&gt;</w:t>
      </w:r>
      <w:r>
        <w:rPr>
          <w:sz w:val="32"/>
          <w:szCs w:val="32"/>
        </w:rPr>
        <w:t>对于观众反馈，精一品系列始终保持高度关注，并将其作为持续改进产品内容和服务的手段。在不断更新中，不断吸收各类意见，以满足不同层次消费者的需求，从而巩固了自己的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品牌形象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良好的商业声誉，精一品系列严格遵守当地法律法规，对涉及版权、数据保护等问题持谨慎态度。此外，在品牌形象建设上，它们还注重公正透明，以优质产品赢得消费者信任，是构建长期竞争力的关键因素之一。</w:t>
      </w:r>
      <w:r>
        <w:rPr>
          <w:sz w:val="32"/>
          <w:szCs w:val="32"/>
        </w:rPr>
        <w:t>&lt;/p&gt;&lt;p&gt;&lt;a href = "/doc/495531-</w:t>
      </w:r>
      <w:r>
        <w:rPr>
          <w:sz w:val="32"/>
          <w:szCs w:val="32"/>
        </w:rPr>
        <w:t>精一品探索国产影视作品在亚洲市场的成功之道</w:t>
      </w:r>
      <w:r>
        <w:rPr>
          <w:sz w:val="32"/>
          <w:szCs w:val="32"/>
        </w:rPr>
        <w:t>.doc" rel="alternate" download="495531-</w:t>
      </w:r>
      <w:r>
        <w:rPr>
          <w:sz w:val="32"/>
          <w:szCs w:val="32"/>
        </w:rPr>
        <w:t>精一品探索国产影视作品在亚洲市场的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