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快来尝试一下这些书籍都能让你沉浸在一个个精彩的故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阅读成为了我们逃避现实、寻找灵感和知识的重要方式。随着科技的发展，更多的书籍被转化为数字形式，让我们的阅读体验更加便捷。扶摇柳真真免费阅读，就是这样一种平台，它提供了大量优质书籍供大家免费阅读。</w:t>
      </w:r>
      <w:r>
        <w:rPr>
          <w:sz w:val="32"/>
          <w:szCs w:val="32"/>
        </w:rPr>
        <w:t>&lt;/p&gt;&lt;p&gt;&lt;img src="/static-img/9LgqZQP1l6n0RE4plL28lIgYCMSNn1S0AE0K2J8x3_R9b58UIQ0zmLbBHq7Ejp52.jpeg"&gt;&lt;/p&gt;&lt;p&gt;</w:t>
      </w:r>
      <w:r>
        <w:rPr>
          <w:sz w:val="32"/>
          <w:szCs w:val="32"/>
        </w:rPr>
        <w:t>如果你是个爱好者，你可能会发现自己有很多时间去探索各种不同的书籍，无论是科幻小说还是历史传记，都能在这里找到。你可以边品尝你的早餐边浏览最新发布的小说；或者，在公交上，一路看完一本精彩绝伦的小说，这种感觉真是让人心旷神怡。</w:t>
      </w:r>
      <w:r>
        <w:rPr>
          <w:sz w:val="32"/>
          <w:szCs w:val="32"/>
        </w:rPr>
        <w:t>&lt;/p&gt;&lt;p&gt;</w:t>
      </w:r>
      <w:r>
        <w:rPr>
          <w:sz w:val="32"/>
          <w:szCs w:val="32"/>
        </w:rPr>
        <w:t>而且，不仅限于小说，扶摇柳还提供了大量其他类型的电子书，从教育资源到艺术作品，再到生活指导等，每个人的兴趣都能得到满足。在这里，你不需要花费一分钱，就能享受到丰富多样的文化内容。</w:t>
      </w:r>
      <w:r>
        <w:rPr>
          <w:sz w:val="32"/>
          <w:szCs w:val="32"/>
        </w:rPr>
        <w:t>&lt;/p&gt;&lt;p&gt;&lt;img src="/static-img/fsFw5cVHI0Jk-wX4ZAU414gYCMSNn1S0AE0K2J8x3_Qhl2SI83iVU0rlereZWALmin9TBwdpru0fVc0zeLo2oniZHatzBHoPsOp7d-9JCRS0ZFMR-TKyijU5ezTHZyYouopV-sfqLqjbFsjybcidsZG0UrD0frCF4EKPOBiDA4A.jpeg"&gt;&lt;/p&gt;&lt;p&gt;</w:t>
      </w:r>
      <w:r>
        <w:rPr>
          <w:sz w:val="32"/>
          <w:szCs w:val="32"/>
        </w:rPr>
        <w:t>当然，有些用户可能会担心，这些免费的书籍质量如何？但请放心，扶摇柳经过严格筛选，只收录那些真正值得一读的佳作。而且，由于它是一个不断更新换代的地方，所以你总是能够找到最新最热门的小说来看看。</w:t>
      </w:r>
      <w:r>
        <w:rPr>
          <w:sz w:val="32"/>
          <w:szCs w:val="32"/>
        </w:rPr>
        <w:t>&lt;/p&gt;&lt;p&gt;</w:t>
      </w:r>
      <w:r>
        <w:rPr>
          <w:sz w:val="32"/>
          <w:szCs w:val="32"/>
        </w:rPr>
        <w:t>所以，不妨现在就加入扶摇柳真真的免费阅读之旅吧！无论你是图书爱好者还是对新鲜事物充满好奇的人，都能在这里找到属于自己的乐趣。</w:t>
      </w:r>
      <w:r>
        <w:rPr>
          <w:sz w:val="32"/>
          <w:szCs w:val="32"/>
        </w:rPr>
        <w:t>&lt;/p&gt;&lt;p&gt;&lt;img src="/static-img/ckoxLtzNA7-gOweGEjbVyYgYCMSNn1S0AE0K2J8x3_Qhl2SI83iVU0rlereZWALmin9TBwdpru0fVc0zeLo2oniZHatzBHoPsOp7d-9JCRS0ZFMR-TKyijU5ezTHZyYouopV-sfqLqjbFsjybcidsZG0UrD0frCF4EKPOBiDA4A.jpeg"&gt;&lt;/p&gt;&lt;p&gt;&lt;a href = "/doc/495560-</w:t>
      </w:r>
      <w:r>
        <w:rPr>
          <w:sz w:val="32"/>
          <w:szCs w:val="32"/>
        </w:rPr>
        <w:t>扶摇柳真真免费阅读快来尝试一下这些书籍都能让你沉浸在一个个精彩的故事里</w:t>
      </w:r>
      <w:r>
        <w:rPr>
          <w:sz w:val="32"/>
          <w:szCs w:val="32"/>
        </w:rPr>
        <w:t>.doc" rel="alternate" download="495560-</w:t>
      </w:r>
      <w:r>
        <w:rPr>
          <w:sz w:val="32"/>
          <w:szCs w:val="32"/>
        </w:rPr>
        <w:t>扶摇柳真真免费阅读快来尝试一下这些书籍都能让你沉浸在一个个精彩的故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