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寓言</w:t>
      </w:r>
      <w:r>
        <w:rPr>
          <w:sz w:val="48"/>
          <w:szCs w:val="48"/>
        </w:rPr>
        <w:t>-</w:t>
      </w:r>
      <w:r>
        <w:rPr>
          <w:sz w:val="48"/>
          <w:szCs w:val="48"/>
        </w:rPr>
        <w:t>雪心狐守护冰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国，传说中有一种神秘的生物，它被称为雪心狐。这种动物不仅拥有白色的毛皮，还有着一颗纯洁的心。在这里，我们将探索雪心狐这一奇幻寓言背后的文化意义，以及它如何在不同的故事和民间传说中扮演重要角色。</w:t>
      </w:r>
      <w:r>
        <w:rPr>
          <w:sz w:val="32"/>
          <w:szCs w:val="32"/>
        </w:rPr>
        <w:t>&lt;/p&gt;&lt;p&gt;&lt;img src="/static-img/lMajZZlYXeOCMBrFk0_Y6cVxQ-7x4_9Br3ySPGS8nOj1250OMGdLvBIZrgsclD7b.jpg"&gt;&lt;/p&gt;&lt;p&gt;</w:t>
      </w:r>
      <w:r>
        <w:rPr>
          <w:sz w:val="32"/>
          <w:szCs w:val="32"/>
        </w:rPr>
        <w:t>首先，让我们来看看为什么“雪心狐”这个词汇会让人联想到纯洁与守护。在中国的古代文学作品中，狐狸往往象征着智慧、美丽和灵巧。而加上“雪”，这意味着这只狐狸不仅聪明而且善良，它的心是像冬天的雪一样干净无暇。这使得它成为了许多故事中的守护者，保护那些需要帮助的人。</w:t>
      </w:r>
      <w:r>
        <w:rPr>
          <w:sz w:val="32"/>
          <w:szCs w:val="32"/>
        </w:rPr>
        <w:t>&lt;/p&gt;&lt;p&gt;</w:t>
      </w:r>
      <w:r>
        <w:rPr>
          <w:sz w:val="32"/>
          <w:szCs w:val="32"/>
        </w:rPr>
        <w:t>例如，在日本的一部著名童话《雪之女王》里，有一个叫做小红帽的小女孩，被一个恶毒的狼吃掉了。幸运的是，她被一只叫做雾隐（</w:t>
      </w:r>
      <w:r>
        <w:rPr>
          <w:sz w:val="32"/>
          <w:szCs w:val="32"/>
        </w:rPr>
        <w:t>Fukimigari</w:t>
      </w:r>
      <w:r>
        <w:rPr>
          <w:sz w:val="32"/>
          <w:szCs w:val="32"/>
        </w:rPr>
        <w:t>）的神奇动物救了出来，这个动物正是由积满善意和慈悲的心所化身来的“雾隐”。虽然不是直接用“雪心狐”来形容，但其精神上却很接近，因为它们都是以善良著称而具有保卫能力的存在。</w:t>
      </w:r>
      <w:r>
        <w:rPr>
          <w:sz w:val="32"/>
          <w:szCs w:val="32"/>
        </w:rPr>
        <w:t>&lt;/p&gt;&lt;p&gt;&lt;img src="/static-img/OTr9pP8BUxJSIHn-MBwwVMVxQ-7x4_9Br3ySPGS8nOjRJTqVbvMKZ51G1BolIdsLgZfXJFWzvaGhl1WDX3OCiA.jpg"&gt;&lt;/p&gt;&lt;p&gt;</w:t>
      </w:r>
      <w:r>
        <w:rPr>
          <w:sz w:val="32"/>
          <w:szCs w:val="32"/>
        </w:rPr>
        <w:t>此外，在一些现代文艺作品中，“雪心狐”的概念也被使用作为了解人类内心深处真实情感的一个工具。比如，一部以日本战后时期为背景的小说《静静》（</w:t>
      </w:r>
      <w:r>
        <w:rPr>
          <w:sz w:val="32"/>
          <w:szCs w:val="32"/>
        </w:rPr>
        <w:t>Shizuka</w:t>
      </w:r>
      <w:r>
        <w:rPr>
          <w:sz w:val="32"/>
          <w:szCs w:val="32"/>
        </w:rPr>
        <w:t>），其中主角是一位年轻女子，她通过与一只受伤并且能够理解她语言的“冰蓝色雏菊”（一种形容未开花但已经有生命力的植物）之间的情感交流，以此来表达自己对生活中的无奈和希望。尽管没有直接提到“雪心狐”，但这种联系给读者留下了一种温暖而又充满希望的情绪，是对人类内在世界的一种深刻描绘。</w:t>
      </w:r>
      <w:r>
        <w:rPr>
          <w:sz w:val="32"/>
          <w:szCs w:val="32"/>
        </w:rPr>
        <w:t>&lt;/p&gt;&lt;p&gt;</w:t>
      </w:r>
      <w:r>
        <w:rPr>
          <w:sz w:val="32"/>
          <w:szCs w:val="32"/>
        </w:rPr>
        <w:t>最后，让我们思考一下为什么这些关于某些动人的自然现象或生物叙述会让我们如此向往。如果你曾经阅读过关于猎豹、熊猫或者海豚等动人的故事，你可能会发现它们都代表了某些特定的价值观，比如勇气、坚韧、可爱以及生态平衡等。在这样的背景下，“雪心狐”就成为了一个象征性的存在，它告诉人们即便是在最寒冷最孤独的时候，也总有人可以依靠，他们的心永远不会失去光芒，就像那片永恒不变的大地上的白色覆盖物——初冬时节落下的第一场细腻晶莹剔透的地面霜冻，即使风暴过去，也能留下足迹，为旅途提供指引。</w:t>
      </w:r>
      <w:r>
        <w:rPr>
          <w:sz w:val="32"/>
          <w:szCs w:val="32"/>
        </w:rPr>
        <w:t>&lt;/p&gt;&lt;p&gt;&lt;img src="/static-img/tvuFnE4jFLd1bJl_h4ZLzMVxQ-7x4_9Br3ySPGS8nOjRJTqVbvMKZ51G1BolIdsLgZfXJFWzvaGhl1WDX3OCiA.jpg"&gt;&lt;/p&gt;&lt;p&gt;</w:t>
      </w:r>
      <w:r>
        <w:rPr>
          <w:sz w:val="32"/>
          <w:szCs w:val="32"/>
        </w:rPr>
        <w:t>因此，无论是在古老传说的篇章还是现代文学作品当中，“</w:t>
      </w:r>
      <w:r>
        <w:rPr>
          <w:sz w:val="32"/>
          <w:szCs w:val="32"/>
        </w:rPr>
        <w:t>snowheart fox”</w:t>
      </w:r>
      <w:r>
        <w:rPr>
          <w:sz w:val="32"/>
          <w:szCs w:val="32"/>
        </w:rPr>
        <w:t>的概念都展现出了其作为一种力量符号和情感寄托所蕴含的情感深度，以及其对于人类心理状态的一种反映。此外，由于历史悠久且跨越多个文化界限，这样的寓言性别构造也成为了解不同民族及时代社会思想活动方式的一个窗口，让我们从更广阔视野出发，对世界进行更加全面地认识，同时也激励人们追求纯洁、高贵，并在困难面前保持勇敢不屈，不断寻求解决问题的手段，体现出一种强烈的人文关怀精神。</w:t>
      </w:r>
      <w:r>
        <w:rPr>
          <w:sz w:val="32"/>
          <w:szCs w:val="32"/>
        </w:rPr>
        <w:t>&lt;/p&gt;&lt;p&gt;&lt;a href = "/doc/495634-</w:t>
      </w:r>
      <w:r>
        <w:rPr>
          <w:sz w:val="32"/>
          <w:szCs w:val="32"/>
        </w:rPr>
        <w:t>奇幻寓言</w:t>
      </w:r>
      <w:r>
        <w:rPr>
          <w:sz w:val="32"/>
          <w:szCs w:val="32"/>
        </w:rPr>
        <w:t>-</w:t>
      </w:r>
      <w:r>
        <w:rPr>
          <w:sz w:val="32"/>
          <w:szCs w:val="32"/>
        </w:rPr>
        <w:t>雪心狐守护冰封之谜</w:t>
      </w:r>
      <w:r>
        <w:rPr>
          <w:sz w:val="32"/>
          <w:szCs w:val="32"/>
        </w:rPr>
        <w:t>.doc" rel="alternate" download="495634-</w:t>
      </w:r>
      <w:r>
        <w:rPr>
          <w:sz w:val="32"/>
          <w:szCs w:val="32"/>
        </w:rPr>
        <w:t>奇幻寓言</w:t>
      </w:r>
      <w:r>
        <w:rPr>
          <w:sz w:val="32"/>
          <w:szCs w:val="32"/>
        </w:rPr>
        <w:t>-</w:t>
      </w:r>
      <w:r>
        <w:rPr>
          <w:sz w:val="32"/>
          <w:szCs w:val="32"/>
        </w:rPr>
        <w:t>雪心狐守护冰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