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中人的现代追忆探索步步惊心中的历史与现实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楼梦中人的现代追忆：探索《步步惊心》中的历史与现实交融</w:t>
      </w:r>
      <w:r>
        <w:rPr>
          <w:sz w:val="32"/>
          <w:szCs w:val="32"/>
        </w:rPr>
        <w:t>&lt;/p&gt;&lt;p&gt;&lt;img src="/static-img/7EbAjqpNMJluNGN1ecTzYRUP4Yw8LltAV3dh-4RwliX3mRDAE-5TgD3dkSiK6MjQ.jpg"&gt;&lt;/p&gt;&lt;p&gt;</w:t>
      </w:r>
      <w:r>
        <w:rPr>
          <w:sz w:val="32"/>
          <w:szCs w:val="32"/>
        </w:rPr>
        <w:t>在当下这个充满变化的时代，我们有幸拥有一种独特的文化传承——电子书籍。其中，基于古典文学改编的网络小说，如《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以其独特的视角和深刻的人物描绘，让我们重新认识了那些曾经活跃在中国历史舞台上的红楼梦中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&lt;img src="/static-img/KJ1JMT2vMGtRLA_Za8OBjxUP4Yw8LltAV3dh-4RwliW6m4hiK2OT3mk_V3aeaySgIG4uDQD9KFHFSJ7UcXlabdX13EC8x4en2cPNLFHVs2DJhc-oukVO71jOakkdYsWUx-fvDcaJGi_ojksoiZJTQ2hv-Qr1oiHt7JsmucYgpBlRPtYVUGEoOH7nHvKKvN9n4K4bq6BpNmdOiK4yom-NWcmyW5HbhcNwqzzI3cOv7CyBl9ckVbO9oaGXVYNfc4KI.jpg"&gt;&lt;/p&gt;&lt;p&gt;</w:t>
      </w:r>
      <w:r>
        <w:rPr>
          <w:sz w:val="32"/>
          <w:szCs w:val="32"/>
        </w:rPr>
        <w:t>《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将人物从原著中抽离出来，将他们置于新的背景之中，这种处理手法为读者提供了一个全新的观察视角。通过对林黛玉、贾宝玉等人物的心理进行细致分析，作者让这些古典人物在现代社会中的行为举止变得更加生动、真实。此外，还能感受到作者对于红楼梦情节的小巧变动，使得故事更加贴近现代人的生活状态，从而更好地吸引了年轻一代读者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现实的交融</w:t>
      </w:r>
      <w:r>
        <w:rPr>
          <w:sz w:val="32"/>
          <w:szCs w:val="32"/>
        </w:rPr>
        <w:t>&lt;/p&gt;&lt;p&gt;&lt;img src="/static-img/zo7cxKc2cLnRCzDQyPTn8xUP4Yw8LltAV3dh-4RwliW6m4hiK2OT3mk_V3aeaySgIG4uDQD9KFHFSJ7UcXlabdX13EC8x4en2cPNLFHVs2DJhc-oukVO71jOakkdYsWUx-fvDcaJGi_ojksoiZJTQ2hv-Qr1oiHt7JsmucYgpBlRPtYVUGEoOH7nHvKKvN9n4K4bq6BpNmdOiK4yom-NWcmyW5HbhcNwqzzI3cOv7CyBl9ckVbO9oaGXVYNfc4KI.jpg"&gt;&lt;/p&gt;&lt;p&gt;</w:t>
      </w:r>
      <w:r>
        <w:rPr>
          <w:sz w:val="32"/>
          <w:szCs w:val="32"/>
        </w:rPr>
        <w:t>小说通过虚构的情节，将历史与现实完美地结合起来。在这样的叙述方式下，读者不仅能够感受到那段时间的人文气息，更能够体会到即便是在今天，我们仍然可以从那些古老的情感和冲突中学到许多智慧。这使得这部作品不仅仅是一本简单的网络小说，而是成为了一种跨越时空的情感沟通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价值传承</w:t>
      </w:r>
      <w:r>
        <w:rPr>
          <w:sz w:val="32"/>
          <w:szCs w:val="32"/>
        </w:rPr>
        <w:t>&lt;/p&gt;&lt;p&gt;&lt;img src="/static-img/9Fvqi51Ht-kJeRs8VByIzhUP4Yw8LltAV3dh-4RwliW6m4hiK2OT3mk_V3aeaySgIG4uDQD9KFHFSJ7UcXlabdX13EC8x4en2cPNLFHVs2DJhc-oukVO71jOakkdYsWUx-fvDcaJGi_ojksoiZJTQ2hv-Qr1oiHt7JsmucYgpBlRPtYVUGEoOH7nHvKKvN9n4K4bq6BpNmdOiK4yom-NWcmyW5HbhcNwqzzI3cOv7CyBl9ckVbO9oaGXVYNfc4KI.jpg"&gt;&lt;/p&gt;&lt;p&gt;</w:t>
      </w:r>
      <w:r>
        <w:rPr>
          <w:sz w:val="32"/>
          <w:szCs w:val="32"/>
        </w:rPr>
        <w:t>作为一种文化产品，《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展现了高超的手笔，而且还传递着丰富的地道中国文化元素。在故事线条上精巧地穿插着诗词歌赋，以及各种民间习俗，不但增强了作品的情趣，也让人们对中华民族悠久文明有了一些新的了解。而这种文化底蕴也使得作品具有很高的教育意义，对后世有着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审美享受</w:t>
      </w:r>
      <w:r>
        <w:rPr>
          <w:sz w:val="32"/>
          <w:szCs w:val="32"/>
        </w:rPr>
        <w:t>&lt;/p&gt;&lt;p&gt;&lt;img src="/static-img/4nQacZim7HKHBEsaDCI9eBUP4Yw8LltAV3dh-4RwliW6m4hiK2OT3mk_V3aeaySgIG4uDQD9KFHFSJ7UcXlabdX13EC8x4en2cPNLFHVs2DJhc-oukVO71jOakkdYsWUx-fvDcaJGi_ojksoiZJTQ2hv-Qr1oiHt7JsmucYgpBlRPtYVUGEoOH7nHvKKvN9n4K4bq6BpNmdOiK4yom-NWcmyW5HbhcNwqzzI3cOv7CyBl9ckVbO9oaGXVYNfc4KI.jpg"&gt;&lt;/p&gt;&lt;p&gt;</w:t>
      </w:r>
      <w:r>
        <w:rPr>
          <w:sz w:val="32"/>
          <w:szCs w:val="32"/>
        </w:rPr>
        <w:t>《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成功，在很大程度上取决于它如何处理情感。每个角色都被赋予了鲜明且复杂的情感色彩，无论是悲剧还是喜剧，每一段情节都触及到了人性最深处，激发出了共鸣。而这种情感表达方式，使得作品成为了很多读者追求内省、审美享受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网络再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林黛玉等人社会关系网格重建，《步 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展示出一种独特的人际互动模式。在这个模式下，每个人都是一个独立的小世界，同时又紧密相连，与周围环境不断发生着微妙而复杂的相互作用。这对于理解并适应现代社会快速变化的人际关系，有着重要启示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自我 与精神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一步一步走进“红楼梦”世界》，让我们回顾自己的过去，反思现在，并预见未来。无论是面对生活中的困难挑战还是寻求灵魂上的平静，都能从这部小说里找到借鉴和力量。因此，它不仅是一本娱乐小说，更是一本精神修养的大师课，为我们的内心世界带来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一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个集众多优点于一身的小说，它以其独有的魅力，让更多新的一代爱好者接触到了中国古典文学，同时也促进了不同年龄层次之间关于文艺价值的问题讨论。此类创作正如同窗口打开，让我们看到的是那个往事已远去，但依旧温暖光芒照耀在今天我们的道路上。</w:t>
      </w:r>
      <w:r>
        <w:rPr>
          <w:sz w:val="32"/>
          <w:szCs w:val="32"/>
        </w:rPr>
        <w:t>&lt;/p&gt;&lt;p&gt;&lt;a href = "/doc/495652-</w:t>
      </w:r>
      <w:r>
        <w:rPr>
          <w:sz w:val="32"/>
          <w:szCs w:val="32"/>
        </w:rPr>
        <w:t>红楼梦中人的现代追忆探索步步惊心中的历史与现实交融</w:t>
      </w:r>
      <w:r>
        <w:rPr>
          <w:sz w:val="32"/>
          <w:szCs w:val="32"/>
        </w:rPr>
        <w:t>.doc" rel="alternate" download="495652-</w:t>
      </w:r>
      <w:r>
        <w:rPr>
          <w:sz w:val="32"/>
          <w:szCs w:val="32"/>
        </w:rPr>
        <w:t>红楼梦中人的现代追忆探索步步惊心中的历史与现实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