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深层次探究与文化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淦男生的部位：深层次探究与文化分析</w:t>
      </w:r>
      <w:r>
        <w:rPr>
          <w:sz w:val="32"/>
          <w:szCs w:val="32"/>
        </w:rPr>
        <w:t>&lt;/p&gt;&lt;p&gt;&lt;img src="/static-img/v0ZcEJZ3HjZtvJnqZuEGpsVxQ-7x4_9Br3ySPGS8nOj1250OMGdLvBIZrgsclD7b.jpg"&gt;&lt;/p&gt;&lt;p&gt;</w:t>
      </w:r>
      <w:r>
        <w:rPr>
          <w:sz w:val="32"/>
          <w:szCs w:val="32"/>
        </w:rPr>
        <w:t>在现今社会，性别的界限越来越模糊，特别是在年轻人之间，以至于人们开始对“男生淦男生的部位”这个话题进行讨论。这种现象不仅仅是简单的身体接触，更是一种性别认同、文化传播和个人表达的复杂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从心理学角度来看，“男生淦男生的部位”可能反映了个体对于性别角色和自我认同的一种尝试。在传统观念中，男性被视为强壮、独立，而女性则被认为温柔、依赖。随着现代社会对性别刻板印象的挑战，这些角色逐渐变得模糊。当一个男人选择与另一个男人发生身体接触时，他可能是在通过这种方式来确认自己的男性身份，或是挑战传统上所定义的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。</w:t>
      </w:r>
      <w:r>
        <w:rPr>
          <w:sz w:val="32"/>
          <w:szCs w:val="32"/>
        </w:rPr>
        <w:t>&lt;/p&gt;&lt;p&gt;&lt;img src="/static-img/o1J1T896MIX3-g82RaozJ8VxQ-7x4_9Br3ySPGS8nOjRJTqVbvMKZ51G1BolIdsLgZfXJFWzvaGhl1WDX3OCiA.jpg"&gt;&lt;/p&gt;&lt;p&gt;</w:t>
      </w:r>
      <w:r>
        <w:rPr>
          <w:sz w:val="32"/>
          <w:szCs w:val="32"/>
        </w:rPr>
        <w:t>其次，从文化分析角度出发，我们可以看到这一现象在不同文化中的表现各异。在一些地区，比如西方国家，对此类行为通常持开放态度，并将其视作一种正常的人际互动。而在其他地区，如亚洲某些国家或地区，这样的行为可能会引起更多争议，因为这些地方更重视保守价值观和传统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交网络角度考虑，“男生淦男生的部位”也成为了一种流行趋势。在社交媒体上，人们分享这样的内容，有时带有炫耀意味，有时则是为了寻求共鸣。这种互动不仅扩大了个人影响力，也促进了社区内成员间的情感连接。</w:t>
      </w:r>
      <w:r>
        <w:rPr>
          <w:sz w:val="32"/>
          <w:szCs w:val="32"/>
        </w:rPr>
        <w:t>&lt;/p&gt;&lt;p&gt;&lt;img src="/static-img/rw2d2iUER_m-6grijSXJOcVxQ-7x4_9Br3ySPGS8nOjRJTqVbvMKZ51G1BolIdsLgZfXJFWzvaGhl1WDX3OCiA.jpg"&gt;&lt;/p&gt;&lt;p&gt;</w:t>
      </w:r>
      <w:r>
        <w:rPr>
          <w:sz w:val="32"/>
          <w:szCs w:val="32"/>
        </w:rPr>
        <w:t>此外，在艺术领域，“</w:t>
      </w:r>
      <w:r>
        <w:rPr>
          <w:sz w:val="32"/>
          <w:szCs w:val="32"/>
        </w:rPr>
        <w:t xml:space="preserve">male-on-male intimacy”( </w:t>
      </w:r>
      <w:r>
        <w:rPr>
          <w:sz w:val="32"/>
          <w:szCs w:val="32"/>
        </w:rPr>
        <w:t>男子间亲密接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为了一个重要的话题。这一主题常见于电影、文学作品以及其他形式的艺术创作中，它们通过描绘不同类型的人际关系来探索人类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地，从法律和政策层面讲，当涉及到公共场合或教育环境中的“</w:t>
      </w:r>
      <w:r>
        <w:rPr>
          <w:sz w:val="32"/>
          <w:szCs w:val="32"/>
        </w:rPr>
        <w:t>male-on-male intimacy”</w:t>
      </w:r>
      <w:r>
        <w:rPr>
          <w:sz w:val="32"/>
          <w:szCs w:val="32"/>
        </w:rPr>
        <w:t>，往往需要遵循特定的规定。此类规定旨在维护公众秩序，同时也确保所有个体都能感到安全舒适，不受歧视或侵犯。</w:t>
      </w:r>
      <w:r>
        <w:rPr>
          <w:sz w:val="32"/>
          <w:szCs w:val="32"/>
        </w:rPr>
        <w:t>&lt;/p&gt;&lt;p&gt;&lt;img src="/static-img/pLDr1GvxAhrG7dUXC0C858VxQ-7x4_9Br3ySPGS8nOjRJTqVbvMKZ51G1BolIdsLgZfXJFWzvaGhl1WDX3OCiA.jpg"&gt;&lt;/p&gt;&lt;p&gt;</w:t>
      </w:r>
      <w:r>
        <w:rPr>
          <w:sz w:val="32"/>
          <w:szCs w:val="32"/>
        </w:rPr>
        <w:t>最后，由于技术发展迅速，加之隐私保护意识增强，现在关于“</w:t>
      </w:r>
      <w:r>
        <w:rPr>
          <w:sz w:val="32"/>
          <w:szCs w:val="32"/>
        </w:rPr>
        <w:t>male-on-male intimacy”</w:t>
      </w:r>
      <w:r>
        <w:rPr>
          <w:sz w:val="32"/>
          <w:szCs w:val="32"/>
        </w:rPr>
        <w:t>的讨论还包括如何平衡隐私权利与公开表达自由。这是一个涉及伦理道德问题的问题，因为不同的个体对于这方面有着不同的需求和期望，他们希望能够自由地表达自己，同时也要保证他人的权益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ale-on-male intimacy”</w:t>
      </w:r>
      <w:r>
        <w:rPr>
          <w:sz w:val="32"/>
          <w:szCs w:val="32"/>
        </w:rPr>
        <w:t>是一个复杂且多维化的话题，它不仅涉及到心理健康、文化差异，还包含了法律法规以及科技发展等多方面因素。理解并接受这一现实，是我们共同努力向前迈出的重要一步。</w:t>
      </w:r>
      <w:r>
        <w:rPr>
          <w:sz w:val="32"/>
          <w:szCs w:val="32"/>
        </w:rPr>
        <w:t>&lt;/p&gt;&lt;p&gt;&lt;img src="/static-img/lNpoe28x2nBrDcTjYxEV_sVxQ-7x4_9Br3ySPGS8nOjRJTqVbvMKZ51G1BolIdsLgZfXJFWzvaGhl1WDX3OCiA.jpg"&gt;&lt;/p&gt;&lt;p&gt;&lt;a href = "/doc/495707-</w:t>
      </w:r>
      <w:r>
        <w:rPr>
          <w:sz w:val="32"/>
          <w:szCs w:val="32"/>
        </w:rPr>
        <w:t>男生淦男生的部位深层次探究与文化分析</w:t>
      </w:r>
      <w:r>
        <w:rPr>
          <w:sz w:val="32"/>
          <w:szCs w:val="32"/>
        </w:rPr>
        <w:t>.doc" rel="alternate" download="495707-</w:t>
      </w:r>
      <w:r>
        <w:rPr>
          <w:sz w:val="32"/>
          <w:szCs w:val="32"/>
        </w:rPr>
        <w:t>男生淦男生的部位深层次探究与文化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