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概括忠诚守护与权力斗争的复杂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丁之谜</w:t>
      </w:r>
      <w:r>
        <w:rPr>
          <w:sz w:val="32"/>
          <w:szCs w:val="32"/>
        </w:rPr>
        <w:t>&lt;/p&gt;&lt;p&gt;&lt;img src="/static-img/14PHSEgxvuGOCp1SmarWHq7jpE-tY2EHht83DBp6wYQ.jpeg"&gt;&lt;/p&gt;&lt;p&gt;</w:t>
      </w:r>
      <w:r>
        <w:rPr>
          <w:sz w:val="32"/>
          <w:szCs w:val="32"/>
        </w:rPr>
        <w:t>在《极品家丁》中，作者巧妙地塑造了一个忠诚且强大的家庭保镖，他的存在不仅是对主人安全的一种保障，也是一个深层次的人物象征。这个角色展现了在权力游戏中，忠诚和力量往往是决定命运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&lt;img src="/static-img/n2Ggj6L9JgK_Ffhrd2hy0rEeVqPO6MQT_PonqC9-j7jAC0zmBNNd8W4O1aH1EfrXabgY3vY1DYL_T_4SDr5e4WwvX0DrjDk3IJDqwd7xQea4P4wNP5LIYT_9oc7Pyzm8oMFFoffJt5Hl-h4yg9p-J5aMe2zAVvmI2ETRe_m_zWt116oimWWLM4rk2gjxwcd5YVli1BoamUNDp7LewLj_cQ.jpeg"&gt;&lt;/p&gt;&lt;p&gt;</w:t>
      </w:r>
      <w:r>
        <w:rPr>
          <w:sz w:val="32"/>
          <w:szCs w:val="32"/>
        </w:rPr>
        <w:t>家丁在故事中的行为表明，他对主人无条件的忠诚，不惜一切代价保护他，这种牺牲精神体现了人类社会中最为崇高的情感——爱。这种情感超越了利益和权力的考量，是一种纯粹而又强烈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之战</w:t>
      </w:r>
      <w:r>
        <w:rPr>
          <w:sz w:val="32"/>
          <w:szCs w:val="32"/>
        </w:rPr>
        <w:t>&lt;/p&gt;&lt;p&gt;&lt;img src="/static-img/GCxxo3Y3XjdEcppKjI9_CbEeVqPO6MQT_PonqC9-j7jAC0zmBNNd8W4O1aH1EfrXabgY3vY1DYL_T_4SDr5e4WwvX0DrjDk3IJDqwd7xQea4P4wNP5LIYT_9oc7Pyzm8oMFFoffJt5Hl-h4yg9p-J5aMe2zAVvmI2ETRe_m_zWt116oimWWLM4rk2gjxwcd5YVli1BoamUNDp7LewLj_cQ.jpg"&gt;&lt;/p&gt;&lt;p&gt;</w:t>
      </w:r>
      <w:r>
        <w:rPr>
          <w:sz w:val="32"/>
          <w:szCs w:val="32"/>
        </w:rPr>
        <w:t>同时，《极品家丁》也展示了一场关于权力的斗争。在这个过程中，家丁必须面对来自外部和内部的威胁，并通过自己的智慧和勇气来维护主人的安全。这场斗争不仅考验着他的武力，还考验着他的智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多面性</w:t>
      </w:r>
      <w:r>
        <w:rPr>
          <w:sz w:val="32"/>
          <w:szCs w:val="32"/>
        </w:rPr>
        <w:t>&lt;/p&gt;&lt;p&gt;&lt;img src="/static-img/IFB6JNuJAcRBRsYX-G5tN7EeVqPO6MQT_PonqC9-j7jAC0zmBNNd8W4O1aH1EfrXabgY3vY1DYL_T_4SDr5e4WwvX0DrjDk3IJDqwd7xQea4P4wNP5LIYT_9oc7Pyzm8oMFFoffJt5Hl-h4yg9p-J5aMe2zAVvmI2ETRe_m_zWt116oimWWLM4rk2gjxwcd5YVli1BoamUNDp7LewLj_cQ.jpeg"&gt;&lt;/p&gt;&lt;p&gt;</w:t>
      </w:r>
      <w:r>
        <w:rPr>
          <w:sz w:val="32"/>
          <w:szCs w:val="32"/>
        </w:rPr>
        <w:t>小说中的每个角落都透露出人物之间复杂的人际关系。从主人的冷漠到家的其他成员间的猜忌，每个人都有自己的秘密，而这些秘密又构成了整个家族结构上的紧张关系。这种人性的多面性让读者能够更深入地理解人物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与环境影响</w:t>
      </w:r>
      <w:r>
        <w:rPr>
          <w:sz w:val="32"/>
          <w:szCs w:val="32"/>
        </w:rPr>
        <w:t>&lt;/p&gt;&lt;p&gt;&lt;img src="/static-img/mXgBK5ss3i9Cu2jxqhSCn7EeVqPO6MQT_PonqC9-j7jAC0zmBNNd8W4O1aH1EfrXabgY3vY1DYL_T_4SDr5e4WwvX0DrjDk3IJDqwd7xQea4P4wNP5LIYT_9oc7Pyzm8oMFFoffJt5Hl-h4yg9p-J5aMe2zAVvmI2ETRe_m_zWt116oimWWLM4rk2gjxwcd5YVli1BoamUNDp7LewLj_cQ.jpeg"&gt;&lt;/p&gt;&lt;p&gt;</w:t>
      </w:r>
      <w:r>
        <w:rPr>
          <w:sz w:val="32"/>
          <w:szCs w:val="32"/>
        </w:rPr>
        <w:t>文中的社会背景描绘出一个充满腐败和阴谋的小城镇，它直接影响到了主人及其家族的地位以及他们所处的地缘政治局势。而作为一名身边贴近大门的大人物，其生活方式、价值观念、甚至是死亡，都受到这片土地上浓厚政治气息所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还涉及文化冲突的问题，比如不同阶层之间或不同的文化传统相互作用产生的情绪波动。在这样的背景下，《极品家丁》的世界展现出了丰富而复杂的人物形象，以及他们如何在不同的文化环境中寻找属于自己的位置。这也是现代社会常见的一个主题：如何处理不同文化之间的关系。</w:t>
      </w:r>
      <w:r>
        <w:rPr>
          <w:sz w:val="32"/>
          <w:szCs w:val="32"/>
        </w:rPr>
        <w:t>&lt;/p&gt;&lt;p&gt;&lt;a href = "/doc/495717-</w:t>
      </w:r>
      <w:r>
        <w:rPr>
          <w:sz w:val="32"/>
          <w:szCs w:val="32"/>
        </w:rPr>
        <w:t>极品家丁概括忠诚守护与权力斗争的复杂人生</w:t>
      </w:r>
      <w:r>
        <w:rPr>
          <w:sz w:val="32"/>
          <w:szCs w:val="32"/>
        </w:rPr>
        <w:t>.doc" rel="alternate" download="495717-</w:t>
      </w:r>
      <w:r>
        <w:rPr>
          <w:sz w:val="32"/>
          <w:szCs w:val="32"/>
        </w:rPr>
        <w:t>极品家丁概括忠诚守护与权力斗争的复杂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