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我是如何不小心卷入了一场虚拟恋爱的故事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卷入了一场虚拟恋爱的故事里的。</w:t>
      </w:r>
      <w:r>
        <w:rPr>
          <w:sz w:val="32"/>
          <w:szCs w:val="32"/>
        </w:rPr>
        <w:t>&lt;/p&gt;&lt;p&gt;&lt;img src="/static-img/SsfXr5eVB2mF8ykIw3k33HUAqSl7RZViBMbLyLvn5ZwjGNARMNX7M1aAm9yUBG8W.jpg"&gt;&lt;/p&gt;&lt;p&gt;</w:t>
      </w:r>
      <w:r>
        <w:rPr>
          <w:sz w:val="32"/>
          <w:szCs w:val="32"/>
        </w:rPr>
        <w:t>记得那天，我在网上闲逛，偶然间发现了一个关于“肉文”（成人文学）的论坛。出于好奇，我决定瞧瞧里面到底发生了什么。刚一进去，就被一些热情洋溢的情感交流所吸引。我开始浏览帖子，看到很多人通过文字描述他们的性生活，这让我感到既好奇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就有种“穿进肉文心慌慌”的感觉，不知不觉中我已经深陷其中。但是，每个帖子的背后都隐藏着真实的人们，他们用文字来表达自己的欲望和满足，也让我的好奇心更加强烈了。</w:t>
      </w:r>
      <w:r>
        <w:rPr>
          <w:sz w:val="32"/>
          <w:szCs w:val="32"/>
        </w:rPr>
        <w:t>&lt;/p&gt;&lt;p&gt;&lt;img src="/static-img/-emaZeFJyHtPFgYPRqiQX3UAqSl7RZViBMbLyLvn5ZwJyLS4BWaAkugr5bT-HUZcvBRvIWw5DNunoBArXykcuY3jdzIhqWfTvlQ1uFHNhWOU6giaquQb77LLDr82BVXaPNUkWaUXzbJSc4ubWYXIdmdRH8oSmRf_ZE88_146kF5reDBYMCKuw7RY43TUQD7Y2mQeVGq3R4O7m29VQ7pOCmSozXzb1LvYVj-iprN-jQY.jpg"&gt;&lt;/p&gt;&lt;p&gt;</w:t>
      </w:r>
      <w:r>
        <w:rPr>
          <w:sz w:val="32"/>
          <w:szCs w:val="32"/>
        </w:rPr>
        <w:t>随着时间的推移，我越来越多地参与到讨论中去。虽然我知道自己是在做些什么，但那种从未体验过的快感却让人难以抗拒。在那个充满色彩和情感的地方，我遇到了许多同样对这个话题充满兴趣的人，我们之间建立起了一种特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突然间也让我感到非常困惑。我开始思考这些虚拟世界中的关系究竟是什么？它们与现实生活中的关系相比，有哪些不同，又有哪些相同？这种混乱的心理状态，让我再次体会到了“穿进肉文心慌慌”的感觉——仿佛置身于一个完全陌生的世界里，无从下手。</w:t>
      </w:r>
      <w:r>
        <w:rPr>
          <w:sz w:val="32"/>
          <w:szCs w:val="32"/>
        </w:rPr>
        <w:t>&lt;/p&gt;&lt;p&gt;&lt;img src="/static-img/TXsBJr85nHFqtz6OklMadnUAqSl7RZViBMbLyLvn5ZwJyLS4BWaAkugr5bT-HUZcvBRvIWw5DNunoBArXykcuY3jdzIhqWfTvlQ1uFHNhWOU6giaquQb77LLDr82BVXaPNUkWaUXzbJSc4ubWYXIdmdRH8oSmRf_ZE88_146kF5reDBYMCKuw7RY43TUQD7Y2mQeVGq3R4O7m29VQ7pOCmSozXzb1LvYVj-iprN-jQY.jpg"&gt;&lt;/p&gt;&lt;p&gt;</w:t>
      </w:r>
      <w:r>
        <w:rPr>
          <w:sz w:val="32"/>
          <w:szCs w:val="32"/>
        </w:rPr>
        <w:t>最终，在一次深夜内心挣扎之后，我决定退出那个论坛。这一切可能只是网络上的游戏，但它给我的影响却远远超出了我的预期。在这段经历中，我学会了更多关于人类欲望、心理复杂性以及网络文化的一面，而这些都是我以前没有想到过的事情。</w:t>
      </w:r>
      <w:r>
        <w:rPr>
          <w:sz w:val="32"/>
          <w:szCs w:val="32"/>
        </w:rPr>
        <w:t>&lt;/p&gt;&lt;p&gt;&lt;a href = "/doc/495769-</w:t>
      </w:r>
      <w:r>
        <w:rPr>
          <w:sz w:val="32"/>
          <w:szCs w:val="32"/>
        </w:rPr>
        <w:t>穿进肉文心慌慌我是如何不小心卷入了一场虚拟恋爱的故事里的</w:t>
      </w:r>
      <w:r>
        <w:rPr>
          <w:sz w:val="32"/>
          <w:szCs w:val="32"/>
        </w:rPr>
        <w:t>.doc" rel="alternate" download="495769-</w:t>
      </w:r>
      <w:r>
        <w:rPr>
          <w:sz w:val="32"/>
          <w:szCs w:val="32"/>
        </w:rPr>
        <w:t>穿进肉文心慌慌我是如何不小心卷入了一场虚拟恋爱的故事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