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武林纷争与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武林纷争与英雄传奇</w:t>
      </w:r>
      <w:r>
        <w:rPr>
          <w:sz w:val="32"/>
          <w:szCs w:val="32"/>
        </w:rPr>
        <w:t>&lt;/p&gt;&lt;p&gt;&lt;img src="/static-img/xJ9oj0sOhDyqWpmqEu2Zc4oAecpXdjfkEGISjEv7OEvBmOcri6kCbCZVrYVyPw_U.jpg"&gt;&lt;/p&gt;&lt;p&gt;</w:t>
      </w:r>
      <w:r>
        <w:rPr>
          <w:sz w:val="32"/>
          <w:szCs w:val="32"/>
        </w:rPr>
        <w:t>武林的兴衰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中，武林的兴衰与变迁是整个故事的背景。小说通过描绘一个由不同门派和个性鲜明的人物构成的世界，展现了武林内外的斗争、友情和爱恨交织的情感纠葛。这些事件不仅影响着各个门派，而且也深刻地改变了每一位角色。</w:t>
      </w:r>
      <w:r>
        <w:rPr>
          <w:sz w:val="32"/>
          <w:szCs w:val="32"/>
        </w:rPr>
        <w:t>&lt;/p&gt;&lt;p&gt;&lt;img src="/static-img/L8b5LfHnkorfSB58dvMAwIoAecpXdjfkEGISjEv7OEvAvIK19jI9ulS7xMVZvu3KP5aoxeuBvkYTzPyD_6toEUAaaz_E7cU9wh_SNJ8RONzHjLg-5_4wpHrqKdRTGvTDiX7SD00FzDu9YepLX-GbXvyRB267DMqknnJq1kpBIoOC86nkkg08-YolX-u42vKRgZfXJFWzvaGhl1WDX3OCiA.jpg"&gt;&lt;/p&gt;&lt;p&gt;</w:t>
      </w:r>
      <w:r>
        <w:rPr>
          <w:sz w:val="32"/>
          <w:szCs w:val="32"/>
        </w:rPr>
        <w:t>英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英雄人物如金轮法王、令狐冲等，他们以自己的智慧、勇气和正义感，在不断变化的地球上寻求自我实现。他们不仅面对着外界威胁，还要应对来自内部的挑战。在这个过程中，他们经历了磨难，也成长为更强大的自己。</w:t>
      </w:r>
      <w:r>
        <w:rPr>
          <w:sz w:val="32"/>
          <w:szCs w:val="32"/>
        </w:rPr>
        <w:t>&lt;/p&gt;&lt;p&gt;&lt;img src="/static-img/O8qxTON8qhalD7kfz7xuB4oAecpXdjfkEGISjEv7OEvAvIK19jI9ulS7xMVZvu3KP5aoxeuBvkYTzPyD_6toEUAaaz_E7cU9wh_SNJ8RONzHjLg-5_4wpHrqKdRTGvTDiX7SD00FzDu9YepLX-GbXvyRB267DMqknnJq1kpBIoOC86nkkg08-YolX-u42vKRgZfXJFWzvaGhl1WDX3OCiA.jpg"&gt;&lt;/p&gt;&lt;p&gt;</w:t>
      </w:r>
      <w:r>
        <w:rPr>
          <w:sz w:val="32"/>
          <w:szCs w:val="32"/>
        </w:rPr>
        <w:t>门派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中，各种门派之间存在着激烈的竞争，这种竞争往往基于不同的理念和目的。一些大型宗派为了扩大势力，不惜采取一切手段，而一些小型宗派则希望能够在这个多元化的大环境下存活下来。这场无形战争给整个武林带来了动荡，也推动了一些新力量出现。</w:t>
      </w:r>
      <w:r>
        <w:rPr>
          <w:sz w:val="32"/>
          <w:szCs w:val="32"/>
        </w:rPr>
        <w:t>&lt;/p&gt;&lt;p&gt;&lt;img src="/static-img/KTQSwPDhmYJ7uTLBkN9B6YoAecpXdjfkEGISjEv7OEvAvIK19jI9ulS7xMVZvu3KP5aoxeuBvkYTzPyD_6toEUAaaz_E7cU9wh_SNJ8RONzHjLg-5_4wpHrqKdRTGvTDiX7SD00FzDu9YepLX-GbXvyRB267DMqknnJq1kpBIoOC86nkkg08-YolX-u42vKRgZfXJFWzvaGhl1WDX3OCiA.jpg"&gt;&lt;/p&gt;&lt;p&gt;</w:t>
      </w:r>
      <w:r>
        <w:rPr>
          <w:sz w:val="32"/>
          <w:szCs w:val="32"/>
        </w:rPr>
        <w:t>爱情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爱情故事如令狐冲与岳灵珊，以及其他诸多复杂的人际关系，都展示了人性的光辉和阴暗。在这其中，每个人都有自己的选择，有时是出于真心，有时却又充满策略。而这种复杂的情感网让整个故事更加丰富多彩。</w:t>
      </w:r>
      <w:r>
        <w:rPr>
          <w:sz w:val="32"/>
          <w:szCs w:val="32"/>
        </w:rPr>
        <w:t>&lt;/p&gt;&lt;p&gt;&lt;img src="/static-img/Q0NscSH5dOGA8OQNQNoZUYoAecpXdjfkEGISjEv7OEvAvIK19jI9ulS7xMVZvu3KP5aoxeuBvkYTzPyD_6toEUAaaz_E7cU9wh_SNJ8RONzHjLg-5_4wpHrqKdRTGvTDiX7SD00FzDu9YepLX-GbXvyRB267DMqknnJq1kpBIoOC86nkkg08-YolX-u42vKRgZfXJFWzvaGhl1WDX3OCiA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功夫修炼上的同时，《笑傲江湖》也探讨了一系列道德伦理问题，如忠诚与背叛、正义与非正义等问题。这使得读者不能简单地看作是一部单纯关于功夫修炼的小说，而是一个全面的文化作品，它引发读者的思考，并鼓励人们从不同角度审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中国古典文学风格的小说，《笑傲江湖》通过其独特的手法将传统文化元素融入现代叙事，使之既保持古代文人的高雅，又能吸引现代读者的注意力。此外，它还通过创新的故事情节，让老牌神仙们走进了现代社会，为后世留下了一笔宝贵的心血。</w:t>
      </w:r>
      <w:r>
        <w:rPr>
          <w:sz w:val="32"/>
          <w:szCs w:val="32"/>
        </w:rPr>
        <w:t>&lt;/p&gt;&lt;p&gt;&lt;a href = "/doc/495801-</w:t>
      </w:r>
      <w:r>
        <w:rPr>
          <w:sz w:val="32"/>
          <w:szCs w:val="32"/>
        </w:rPr>
        <w:t>笑傲江湖中的武林纷争与英雄传奇</w:t>
      </w:r>
      <w:r>
        <w:rPr>
          <w:sz w:val="32"/>
          <w:szCs w:val="32"/>
        </w:rPr>
        <w:t>.doc" rel="alternate" download="495801-</w:t>
      </w:r>
      <w:r>
        <w:rPr>
          <w:sz w:val="32"/>
          <w:szCs w:val="32"/>
        </w:rPr>
        <w:t>笑傲江湖中的武林纷争与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