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狂撩我是如何用一句简短的话语让他整晚都睡不着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如何用一句简短的话语让他整晚都睡不着的？</w:t>
      </w:r>
      <w:r>
        <w:rPr>
          <w:sz w:val="32"/>
          <w:szCs w:val="32"/>
        </w:rPr>
        <w:t>&lt;/p&gt;&lt;p&gt;&lt;img src="/static-img/EKno5Cijbf3-4fuCd-qnlMVxQ-7x4_9Br3ySPGS8nOj1250OMGdLvBIZrgsclD7b.jpg"&gt;&lt;/p&gt;&lt;p&gt;</w:t>
      </w:r>
      <w:r>
        <w:rPr>
          <w:sz w:val="32"/>
          <w:szCs w:val="32"/>
        </w:rPr>
        <w:t>记得那天，我和他在咖啡店里聊天，他总是那么专注地听我讲述我的小确幸，仿佛每一个细节都是他最关心的事。我们聊到了彼此的梦想，他对未来充满了无限憧憬，而我却突然意识到，我一直都没有真正地表达过自己对他的感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服务员来询问我们是否需要点餐时，我机会难得，决定就此发挥。我轻轻拍打桌面，然后转向他，用尽可能夸张的眼神盯着他，说：“你知道吗？你的笑容，就像是星空下的一抹璀璨光芒，它能照亮整个夜晚。”</w:t>
      </w:r>
      <w:r>
        <w:rPr>
          <w:sz w:val="32"/>
          <w:szCs w:val="32"/>
        </w:rPr>
        <w:t>&lt;/p&gt;&lt;p&gt;&lt;img src="/static-img/5FmzowitPQlj8_4L_0Fj7MVxQ-7x4_9Br3ySPGS8nOjRJTqVbvMKZ51G1BolIdsLgZfXJFWzvaGhl1WDX3OCiA.jpg"&gt;&lt;/p&gt;&lt;p&gt;</w:t>
      </w:r>
      <w:r>
        <w:rPr>
          <w:sz w:val="32"/>
          <w:szCs w:val="32"/>
        </w:rPr>
        <w:t>那一刻，我们四周似乎都静了下来，只有咖啡机偶尔发出低沉的声音提醒我们仍然身处现实。他脸上露出了惊讶，然后慢慢地，一抹温暖的红晕爬上了他的脸颊。他的眼睛深邃而又温柔，让人几乎无法呼吸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谢谢，”他轻声回答，“你的话让我觉得很特别。”这句话在空气中飘荡着，是不是有点像夏日里的热浪，让人心跳加速？</w:t>
      </w:r>
      <w:r>
        <w:rPr>
          <w:sz w:val="32"/>
          <w:szCs w:val="32"/>
        </w:rPr>
        <w:t>&lt;/p&gt;&lt;p&gt;&lt;img src="/static-img/BMiXTqnZffeG0dZRP5MAjMVxQ-7x4_9Br3ySPGS8nOjRJTqVbvMKZ51G1BolIdsLgZfXJFWzvaGhl1WDX3OCiA.jpg"&gt;&lt;/p&gt;&lt;p&gt;</w:t>
      </w:r>
      <w:r>
        <w:rPr>
          <w:sz w:val="32"/>
          <w:szCs w:val="32"/>
        </w:rPr>
        <w:t>接下来的几分钟里，我们都不曾说话，但我们的目光交汇，那种默契就像是世界上最好的音乐，每一次眼神交流，都如同演奏者拉动乐弦般自然而美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服务员再次回来询问是否需要点餐时，我已经有些不好意思了，因为那个简单的话语已经足够证明了我的感情。那一刻，他们知道，也许他们早就知道，但这一刻，这个狂撩，终于被公开和承认了。</w:t>
      </w:r>
      <w:r>
        <w:rPr>
          <w:sz w:val="32"/>
          <w:szCs w:val="32"/>
        </w:rPr>
        <w:t>&lt;/p&gt;&lt;p&gt;&lt;img src="/static-img/XNjamf5smaQCzgbLU5sKfsVxQ-7x4_9Br3ySPGS8nOjRJTqVbvMKZ51G1BolIdsLgZfXJFWzvaGhl1WDX3OCiA.jpg"&gt;&lt;/p&gt;&lt;p&gt;</w:t>
      </w:r>
      <w:r>
        <w:rPr>
          <w:sz w:val="32"/>
          <w:szCs w:val="32"/>
        </w:rPr>
        <w:t>从那以后，他开始主动与我联系，每一次电话、每一次消息，都带有一丝不可言喻的情感深度。而那些原本平淡无奇的话语，在我们的关系中变得异常重要，每一个字都充满了一种只有两个人才能理解的情感密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如果你也想要做出类似于狂撩一样的事情，不妨尝试一下这样的方式：找到那个让对方心跳加速的人，然后告诉他们，你愿意成为他们生命中的某个角落，无论多么微不足道，只要能够被他们珍视，就足以让这个世界更加精彩。你永远不知道，这句话可能会给对方带来怎样的变化。但记住，当你说出这些话时，请不要忘记，那份勇气和真诚，就是一切所需。</w:t>
      </w:r>
      <w:r>
        <w:rPr>
          <w:sz w:val="32"/>
          <w:szCs w:val="32"/>
        </w:rPr>
        <w:t>&lt;/p&gt;&lt;p&gt;&lt;img src="/static-img/5bPFyDAy1DrD6bWNjrCF38VxQ-7x4_9Br3ySPGS8nOjRJTqVbvMKZ51G1BolIdsLgZfXJFWzvaGhl1WDX3OCiA.jpg"&gt;&lt;/p&gt;&lt;p&gt;&lt;a href = "/doc/495966-</w:t>
      </w:r>
      <w:r>
        <w:rPr>
          <w:sz w:val="32"/>
          <w:szCs w:val="32"/>
        </w:rPr>
        <w:t>狂撩我是如何用一句简短的话语让他整晚都睡不着的</w:t>
      </w:r>
      <w:r>
        <w:rPr>
          <w:sz w:val="32"/>
          <w:szCs w:val="32"/>
        </w:rPr>
        <w:t>.doc" rel="alternate" download="495966-</w:t>
      </w:r>
      <w:r>
        <w:rPr>
          <w:sz w:val="32"/>
          <w:szCs w:val="32"/>
        </w:rPr>
        <w:t>狂撩我是如何用一句简短的话语让他整晚都睡不着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